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åãòÿðüîâà Â³êòîð³ÿ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9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5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ïòàëà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ïë³÷åíêî Àííà Âëàäè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7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7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àðóä³ëîâà Àë³íà Âàëåíòè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5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ìàð³í Àðòóð Àíäð³é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îðîòíà Àííà Ãåííàä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4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64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äàìåíêî Þë³ÿ Â³êòî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7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â³íà Îëåíà Àíä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6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6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âãàíþê ªâãåí³ÿ Àíä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ôîíîâà Àííà Îëåêñàíäð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64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64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þòà Îëüãà Âàäèì³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36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36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îöàé Þë³ÿ ²ãîð³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9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09</w:t>
      </w:r>
    </w:p>
    <w:p>
      <w:pPr>
        <w:pStyle w:val="Normal"/>
        <w:pBdr/>
        <w:bidi w:val="0"/>
        <w:jc w:val="left"/>
        <w:rPr/>
        <w:framePr w:w="4350" w:h="235" w:x="54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îç Îëåêñàíäð Äìèòðîâè÷</w:t>
      </w:r>
    </w:p>
    <w:p>
      <w:pPr>
        <w:pStyle w:val="Normal"/>
        <w:pBdr/>
        <w:bidi w:val="0"/>
        <w:jc w:val="right"/>
        <w:rPr/>
        <w:framePr w:w="435" w:h="236" w:x="6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Normal"/>
        <w:pBdr/>
        <w:bidi w:val="0"/>
        <w:jc w:val="center"/>
        <w:rPr/>
        <w:framePr w:w="1245" w:h="236" w:x="5520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45</w:t>
      </w:r>
    </w:p>
    <w:p>
      <w:pPr>
        <w:pStyle w:val="Normal"/>
        <w:pBdr/>
        <w:bidi w:val="0"/>
        <w:jc w:val="center"/>
        <w:rPr/>
        <w:framePr w:w="1380" w:h="226" w:x="8325" w:y="68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4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8100</wp:posOffset>
                </wp:positionH>
                <wp:positionV relativeFrom="page">
                  <wp:posOffset>4512310</wp:posOffset>
                </wp:positionV>
                <wp:extent cx="641985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55.3pt" to="508.45pt,355.3pt" ID="Shape7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0099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44.35pt" to="23.7pt,355.25pt" ID="Shape7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3429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35pt" to="270pt,355.25pt" ID="Shape7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43243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44.35pt" to="340.5pt,355.25pt" ID="Shape7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23875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44.35pt" to="412.5pt,355.25pt" ID="Shape7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223000</wp:posOffset>
                </wp:positionH>
                <wp:positionV relativeFrom="page">
                  <wp:posOffset>4373245</wp:posOffset>
                </wp:positionV>
                <wp:extent cx="0" cy="13906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4.35pt" to="490pt,355.25pt" ID="Shape7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 ìîâà òà ë³òåðàòóðà)* Ñïåö³àë³çàö³ÿ : ïîëüñ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