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åñüê³â ªëèçàâåòà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4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6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ðè÷åíêî Àí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0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óñüêà Â³êòîð³ÿ ²âà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â÷åíêî Àíàñòàñ³ÿ Âîëîäèìè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èøàöüêà Àëëà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9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9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íàáñüêà Òåòÿíà Ãåííàä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1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91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³ëà Îëåêñàíäðà Â³òàë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64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4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îêàð Ãàííà Àíä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4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4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ðîºâà Îëåíà Ãåííàä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73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73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ðèøè÷ Äàð³ÿ Ëåîí³ä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82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82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èïèðàéëî Þë³ÿ Ñåðã³¿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55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55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åóöüêà Âàëåð³ÿ Ñåðã³¿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82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82</w:t>
      </w:r>
    </w:p>
    <w:p>
      <w:pPr>
        <w:pStyle w:val="Normal"/>
        <w:pBdr/>
        <w:bidi w:val="0"/>
        <w:jc w:val="left"/>
        <w:rPr/>
        <w:framePr w:w="4350" w:h="235" w:x="54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ôîíîâ Ìèêèòà Åðíåñòîâè÷</w:t>
      </w:r>
    </w:p>
    <w:p>
      <w:pPr>
        <w:pStyle w:val="Normal"/>
        <w:pBdr/>
        <w:bidi w:val="0"/>
        <w:jc w:val="right"/>
        <w:rPr/>
        <w:framePr w:w="435" w:h="236" w:x="6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center"/>
        <w:rPr/>
        <w:framePr w:w="1245" w:h="236" w:x="552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00</w:t>
      </w:r>
    </w:p>
    <w:p>
      <w:pPr>
        <w:pStyle w:val="Normal"/>
        <w:pBdr/>
        <w:bidi w:val="0"/>
        <w:jc w:val="center"/>
        <w:rPr/>
        <w:framePr w:w="1290" w:h="236" w:x="687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1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8100</wp:posOffset>
                </wp:positionH>
                <wp:positionV relativeFrom="page">
                  <wp:posOffset>4512310</wp:posOffset>
                </wp:positionV>
                <wp:extent cx="641985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0099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29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3243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2387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223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àíãë³éñüêà, í³ìåöüêà ìîâà òà ë³òåðàòóðà)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