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ðîøèíñüêà Îëåíà   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7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èìîùóê Êð³ñò³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ïîâ Âëàäèñëàâ Âëàäèñëàâ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9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9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êîâ³é Àííà Ãåííàä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2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82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êèìåíêî Îëüãà Âàñèë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ñîâåöü Àíàñòàñ³ÿ Ìèõàéë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1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91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ÿøåíêî Îëüãà ªâãåí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ðõîìîâà Òåòÿ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3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3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ëèãà ²ðèíà Îëåêñàíä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18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18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Óë³ò³íà Êñåí³ÿ Ñåðã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00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ë³ø ²âàí Îëåêñàíäðîâè÷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1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³ä³ëåâè÷ Îëåíà Ñåðã³¿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82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82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ÿâñüêèé Áîãäàí Îëåêñàíäðîâè÷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5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ôðàíöóçüêà, àíãë³éñ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