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ëü÷åíêî Íàòàë³ÿ Îëåêñ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èíè÷ Êàòåðèíà ²âà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4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4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ëèê ²ðèíà Þ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èòüêî Ñâ³òëàí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10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âåðäëîâà Îëüãà Ìèõàéë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3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3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â÷åíêî Îëåêñàíäðà Âàñèë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1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1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òþõîâà Îðèíà Ãåííàä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4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40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àò÷åíêî ßíà Þð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4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40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÷àíñüêà Êàòåðèíà Þ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5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50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ñòåíêî Àííà Îëåêñàíäð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1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10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îôòóë Ïîë³íà Â'ÿ÷åñëàâ³âíà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80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80</w:t>
      </w:r>
    </w:p>
    <w:p>
      <w:pPr>
        <w:pStyle w:val="Normal"/>
        <w:pBdr/>
        <w:bidi w:val="0"/>
        <w:jc w:val="left"/>
        <w:rPr/>
        <w:framePr w:w="4350" w:h="235" w:x="54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òðîâà Äàíè³ëà Þð³¿âíà</w:t>
      </w:r>
    </w:p>
    <w:p>
      <w:pPr>
        <w:pStyle w:val="Normal"/>
        <w:pBdr/>
        <w:bidi w:val="0"/>
        <w:jc w:val="right"/>
        <w:rPr/>
        <w:framePr w:w="435" w:h="236" w:x="6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center"/>
        <w:rPr/>
        <w:framePr w:w="1245" w:h="236" w:x="552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60</w:t>
      </w:r>
    </w:p>
    <w:p>
      <w:pPr>
        <w:pStyle w:val="Normal"/>
        <w:pBdr/>
        <w:bidi w:val="0"/>
        <w:jc w:val="center"/>
        <w:rPr/>
        <w:framePr w:w="1380" w:h="226" w:x="8325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6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8100</wp:posOffset>
                </wp:positionH>
                <wp:positionV relativeFrom="page">
                  <wp:posOffset>4347210</wp:posOffset>
                </wp:positionV>
                <wp:extent cx="641985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0099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29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3243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2387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223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³ñïàíñüêà, àíãë³éñüêà ìîâà òà ë³òåðàòóðà)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