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ñèëüºâà Êàòåðèíà Àíä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7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éáàê Àíæåë³ê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àêîâà Þë³ÿ Âÿ÷å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3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çþìàê Ìàð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îçîâñüêà Êàòåðèíà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9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ðîñ³éñüêà, óêðà¿íñüêà ìîâà òà ë³òåðàòóðà)* Ñïåö³àë³çàö³ÿ : ïîëüñ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