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³íêåâè÷ Íàòàë³ÿ Âàñèë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69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69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ÿáåíêî Äàð`ÿ Ôåäî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38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3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öóòà Â³êòîð³ÿ Ðóñëàí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85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85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îêîë ªëèçàâåòà Ñåðã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92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42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20303. Ô³ëîëîã³ÿ (ðîñ³éñüêà, àíãë³éñüêà ìîâà òà ë³òåðàòóðà)*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