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÷àïñüêà Ãàííà Ñòàí³ñëàâ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91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41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àôðîíîâà Êàòåðèíà Â³òàë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91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91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óñàê Àíàñòàñ³ÿ Äìèò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36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86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³êàëî Êàòåðèíà Â³òàë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45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45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³ëàøîâà ²ðèíà Äìèò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00</w:t>
      </w:r>
    </w:p>
    <w:p>
      <w:pPr>
        <w:pStyle w:val="Normal"/>
        <w:pBdr/>
        <w:bidi w:val="0"/>
        <w:jc w:val="center"/>
        <w:rPr/>
        <w:framePr w:w="1290" w:h="236" w:x="687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5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åäîðåíêî Ãàííà Ìèêîëà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27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27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ëàøíèê Àííà Ìèêîëà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55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55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êâîðöîâà Êàð³íà Ðóñëàí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09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09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ñàøêîâà Àñÿ Â³êòîð³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91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9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ïðèêëàäíà ë³íãâ³ñòèêà)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