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åï³ëîâà Ìàð³ÿ Îëåêñ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42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42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ðàòêåâè÷ Àë³íà ²ãî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42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42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ºöü Ìàð³ÿ Îëåã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92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92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Þðîâà Þë³ÿ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92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92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ñð³ÿí Êàðèíà Êàðåí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8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8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âàëü÷óê Àííà Îëåã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42</w:t>
      </w:r>
    </w:p>
    <w:p>
      <w:pPr>
        <w:pStyle w:val="Normal"/>
        <w:pBdr/>
        <w:bidi w:val="0"/>
        <w:jc w:val="center"/>
        <w:rPr/>
        <w:framePr w:w="1290" w:h="236" w:x="687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42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íàòèøèíà Àíàñòàñ³ÿ Ñåðã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83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83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óñàºâà À¿äà ²ëüõàì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67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67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èêóí Îðèíà Àíäð³¿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50</w:t>
      </w:r>
    </w:p>
    <w:p>
      <w:pPr>
        <w:pStyle w:val="Normal"/>
        <w:pBdr/>
        <w:bidi w:val="0"/>
        <w:jc w:val="center"/>
        <w:rPr/>
        <w:framePr w:w="1290" w:h="236" w:x="687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10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60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ë³ïñüêà Àë³íà Îëåêñàíäð³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50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àíãë³éñüêà, ðîñ³éñüêà ìîâà òà ë³òåðàòóðà)*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