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ðàí÷óê Àë³íà Þð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ðòàìîíîâà ªëèçàâåòà Â³êò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5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5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òðóõîâà Äàð'ÿ Îëåã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75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9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6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çíåöîâ Ñåðã³é Ñåðã³é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èìîôººâà Îëåêñàíäðà ªâãåí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75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75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ðîä³íà Ìàð³ÿ Âÿ÷åñëàâ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8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8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áðîâîëüñüêà Îëüãà Ðóñëàí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8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8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àâ÷åíêî Àíàñòàñ³ÿ Ò³ãðàí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75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75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ðåõåëºâà Îëüãà Ãàð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17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17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Þð³íà ªëèçàâåòà Þð³¿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17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17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Æàéâîðîíîê Îëåíà Þð³¿âíà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42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42</w:t>
      </w:r>
    </w:p>
    <w:p>
      <w:pPr>
        <w:pStyle w:val="Normal"/>
        <w:pBdr/>
        <w:bidi w:val="0"/>
        <w:jc w:val="left"/>
        <w:rPr/>
        <w:framePr w:w="4350" w:h="235" w:x="54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ð³÷íà Àíàñòàñ³ÿ Ìèêîëà¿âíà</w:t>
      </w:r>
    </w:p>
    <w:p>
      <w:pPr>
        <w:pStyle w:val="Normal"/>
        <w:pBdr/>
        <w:bidi w:val="0"/>
        <w:jc w:val="right"/>
        <w:rPr/>
        <w:framePr w:w="435" w:h="236" w:x="6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2</w:t>
      </w:r>
    </w:p>
    <w:p>
      <w:pPr>
        <w:pStyle w:val="Normal"/>
        <w:pBdr/>
        <w:bidi w:val="0"/>
        <w:jc w:val="center"/>
        <w:rPr/>
        <w:framePr w:w="1245" w:h="236" w:x="5520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92</w:t>
      </w:r>
    </w:p>
    <w:p>
      <w:pPr>
        <w:pStyle w:val="Normal"/>
        <w:pBdr/>
        <w:bidi w:val="0"/>
        <w:jc w:val="center"/>
        <w:rPr/>
        <w:framePr w:w="1380" w:h="226" w:x="8325" w:y="66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9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8100</wp:posOffset>
                </wp:positionH>
                <wp:positionV relativeFrom="page">
                  <wp:posOffset>4347210</wp:posOffset>
                </wp:positionV>
                <wp:extent cx="641985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42.3pt" to="508.45pt,342.3pt" ID="Shape6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0099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31.35pt" to="23.7pt,342.25pt" ID="Shape6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429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1.35pt" to="270pt,342.25pt" ID="Shape6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3243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31.35pt" to="340.5pt,342.25pt" ID="Shape7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23875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31.35pt" to="412.5pt,342.25pt" ID="Shape7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6223000</wp:posOffset>
                </wp:positionH>
                <wp:positionV relativeFrom="page">
                  <wp:posOffset>4208145</wp:posOffset>
                </wp:positionV>
                <wp:extent cx="0" cy="13906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1.35pt" to="490pt,342.25pt" ID="Shape7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àíãë³éñüêà ìîâà òà ë³òåðàòóðà)* Ñïåö³àë³çàö³ÿ : ïîëüñüêà ìîâ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