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³íüêî Ðèììà Îëåã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9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92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ðàãóíîâà Îëåíà Âàëåíòè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42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92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óê' ÿí÷åíêî ªëèçàâåòà Âëàäèñëàâ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25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25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íäàðóê Îëåêñàíäðà Àíàòîë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75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75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³ëåíêî Òåòÿíà Âîëîäèìè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3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3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óëÿºâ Îëåêñàíäð Âàëåíòèíîâè÷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83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8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àíãë³éñüêà ìîâà òà ë³òåðàòóðà)* Ñïåö³àë³çàö³ÿ : òóðåöüêà ìîâ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