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åíüøèêîâà Ïîë³íà Ìèõàéë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33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33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ßöåíêî Ðèììà ²ãîð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33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33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Ôîê³íà Êàòåðèíà Â³òàë³¿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92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92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Äîá³íà Îëåêñàíäðà Â³êòîð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75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75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Âàæíîâà Àë³íà Âàëåíòèí³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75</w:t>
      </w:r>
    </w:p>
    <w:p>
      <w:pPr>
        <w:pStyle w:val="Normal"/>
        <w:pBdr/>
        <w:bidi w:val="0"/>
        <w:jc w:val="center"/>
        <w:rPr/>
        <w:framePr w:w="1290" w:h="236" w:x="687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50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25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Íºâºðîâà Ñîô³ÿ Àíäð³¿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58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58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Òðóøêî Íàòàë³ÿ Îëåêñàíäð³âíà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2,75</w:t>
      </w:r>
    </w:p>
    <w:p>
      <w:pPr>
        <w:pStyle w:val="Normal"/>
        <w:pBdr/>
        <w:bidi w:val="0"/>
        <w:jc w:val="center"/>
        <w:rPr/>
        <w:framePr w:w="1290" w:h="236" w:x="687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75</w:t>
      </w:r>
    </w:p>
    <w:p>
      <w:pPr>
        <w:pStyle w:val="Normal"/>
        <w:pBdr/>
        <w:bidi w:val="0"/>
        <w:jc w:val="left"/>
        <w:rPr/>
        <w:framePr w:w="4350" w:h="235" w:x="54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Äåìèäåíêî ªëèçàâåòà Îëåêñàíäð³âíà</w:t>
      </w:r>
    </w:p>
    <w:p>
      <w:pPr>
        <w:pStyle w:val="Normal"/>
        <w:pBdr/>
        <w:bidi w:val="0"/>
        <w:jc w:val="right"/>
        <w:rPr/>
        <w:framePr w:w="435" w:h="236" w:x="6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center"/>
        <w:rPr/>
        <w:framePr w:w="1245" w:h="236" w:x="552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5,42</w:t>
      </w:r>
    </w:p>
    <w:p>
      <w:pPr>
        <w:pStyle w:val="Normal"/>
        <w:pBdr/>
        <w:bidi w:val="0"/>
        <w:jc w:val="center"/>
        <w:rPr/>
        <w:framePr w:w="1380" w:h="226" w:x="8325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5,42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8100</wp:posOffset>
                </wp:positionH>
                <wp:positionV relativeFrom="page">
                  <wp:posOffset>3686810</wp:posOffset>
                </wp:positionV>
                <wp:extent cx="6419850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0099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429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3243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2387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223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³íîçåìíî¿ ô³ë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³íîçåìíî¿ ô³ë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6.020303. Ô³ëîëîã³ÿ (ôðàíöóçüêà, àíãë³éñüêà ìîâà òà ë³òåðàòóðà)*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