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ìåëüÿíîâà Îëåíà Ñòàí³ñëàâ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ºùºðåòîâà Êàòåðèíà ßðîñëàâ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âå÷êî ²íí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1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1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ìàí Àíàñòàñ³ÿ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0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áîðîäüêî Âëàäëå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92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92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ñëîâà Îëüã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42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42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óøòà Þë³ÿ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ðîëîâà ²ðèíà ²âàí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8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8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Óëàíöåâà Âàëåð³ÿ Êîñòÿíòèí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75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75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÷àðîâà Íàòàë³ÿ Þð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17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17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äèíà Àíòîí Îëåêñàíäðîâè÷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17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1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³ñïàíñüêà, àíãë³éñ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