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òåìîâà Îëüãà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ùóê Ãàííà Âàëå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àáàäæÿí Àëëà Àâåäèê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5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5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óøêî Þë³ÿ Ãåî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0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5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êàðîâà Ìàð³ÿ Äìèò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3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3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ìøåíèöüêà ªâãåí³ÿ Âàëå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0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08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êàêóí ªëèçàâåòà Ñåðã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5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í³ìåöüêà, àíãë³éñüêà ìîâà òà ë³òåðàòóðà)*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