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XXV. Навчально-тренувальний цен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хнічного огляду баркас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 благоустрою території НТЦ (зачистка та покіс трав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чистка території НТЦ від сухого листя, санітарна обрізка дерев та насадж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ітарна обробка дерев та чагарни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акваторії та берегу від водор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монтних робіт та фарбування фасадних частин будівель НТЦ та за необхідності внутрішній ремонт приміщ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ий огляд понтоні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практичних занять для студен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пленерної практики для студентів факультету культури і мистец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масових, розважальних, спортивних та оздоровчих заходів для студентів та співробітників університ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всього сезо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починку для співробітників університету у період літніх відпус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лагодження постійної та безперебійно працюючої переправи для поїздки на НТ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всього сезо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щодо забезпечення постійного розвитку НТ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 часткового озеленення території квітучими та хвойними рослин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, березень-квіт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корпус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уалету і роздягалень для відвідувачів НТ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 благоустрою зони відпочин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вигуна баркас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1320" w:leader="none"/>
        </w:tabs>
        <w:spacing w:lineRule="auto" w:line="36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5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8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8:00Z</dcterms:modified>
  <cp:revision>2</cp:revision>
  <dc:subject/>
  <dc:title>ЗАТВЕРДЖЕНО</dc:title>
</cp:coreProperties>
</file>