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онографії ХД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нографії, що опубліковані в закордонних виданнях офіційними мовами Європейського Союз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9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oshtanar I.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 Fedyayeva</w:t>
            </w:r>
            <w:r>
              <w:rPr>
                <w:lang w:val="de-DE"/>
              </w:rPr>
              <w:t xml:space="preserve"> V.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Goshtanar I.</w:t>
            </w:r>
            <w:r>
              <w:rPr>
                <w:lang w:val="de-DE"/>
              </w:rPr>
              <w:t>,</w:t>
            </w:r>
            <w:r>
              <w:rPr>
                <w:lang w:val="en-US"/>
              </w:rPr>
              <w:t xml:space="preserve"> Fedyayeva</w:t>
            </w:r>
            <w:r>
              <w:rPr>
                <w:lang w:val="de-DE"/>
              </w:rPr>
              <w:t xml:space="preserve"> V. </w:t>
            </w:r>
            <w:r>
              <w:rPr>
                <w:lang w:val="en-US"/>
              </w:rPr>
              <w:t xml:space="preserve"> Lehrerbildung bei Herbart und Suchomlinski im Vergleich  / I. Goshtanar, V. Fedyayeva / In : Wie lernt man erziehen? Zur Didaktik der Pädagogik / Rainer Bolle,  Wolfgang Halbeis: Monographie. – FORMAT Druckerei  &amp;Verlagsgesellschaft mbH, Garamond Verlag Jena, Edition Paideia, 2016. – 327 </w:t>
            </w:r>
            <w:r>
              <w:rPr>
                <w:lang w:val="de-DE"/>
              </w:rPr>
              <w:t>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FORMAT Druckerei  &amp;Verlagsgesellschaft mbH, Garamond Verlag Jena, Edition Paideia, 2016. – 327 </w:t>
            </w:r>
            <w:r>
              <w:rPr>
                <w:lang w:val="de-DE"/>
              </w:rPr>
              <w:t>S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Kovalskaya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en-US"/>
              </w:rPr>
              <w:t>N.</w:t>
            </w:r>
            <w:r>
              <w:rPr>
                <w:color w:val="333333"/>
                <w:lang w:val="uk-UA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uk-UA"/>
              </w:rPr>
              <w:t>Problem field </w:t>
            </w:r>
            <w:r>
              <w:rPr>
                <w:color w:val="333333"/>
                <w:lang w:val="en-US"/>
              </w:rPr>
              <w:t>of </w:t>
            </w:r>
            <w:r>
              <w:rPr>
                <w:color w:val="333333"/>
                <w:lang w:val="uk-UA"/>
              </w:rPr>
              <w:t>training experts in social services in Ukrai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pacing w:val="-2"/>
                <w:lang w:val="en-US"/>
              </w:rPr>
              <w:t>Regional Development</w:t>
            </w:r>
            <w:r>
              <w:rPr>
                <w:color w:val="333333"/>
                <w:lang w:val="uk-UA"/>
              </w:rPr>
              <w:t> </w:t>
            </w:r>
            <w:r>
              <w:rPr>
                <w:color w:val="333333"/>
                <w:spacing w:val="-2"/>
                <w:lang w:val="uk-UA"/>
              </w:rPr>
              <w:t> and state administration in the  context of general</w:t>
            </w:r>
            <w:r>
              <w:rPr>
                <w:color w:val="333333"/>
                <w:lang w:val="uk-UA"/>
              </w:rPr>
              <w:t>   tendencies 21 century . – </w:t>
            </w:r>
            <w:r>
              <w:rPr>
                <w:color w:val="333333"/>
                <w:lang w:val="en-US"/>
              </w:rPr>
              <w:t>Eds</w:t>
            </w:r>
            <w:r>
              <w:rPr>
                <w:color w:val="333333"/>
                <w:lang w:val="uk-UA"/>
              </w:rPr>
              <w:t> . </w:t>
            </w:r>
            <w:r>
              <w:rPr>
                <w:color w:val="333333"/>
                <w:lang w:val="en-GB"/>
              </w:rPr>
              <w:t>V</w:t>
            </w:r>
            <w:r>
              <w:rPr>
                <w:color w:val="333333"/>
                <w:lang w:val="uk-UA"/>
              </w:rPr>
              <w:t> </w:t>
            </w:r>
            <w:r>
              <w:rPr>
                <w:color w:val="333333"/>
                <w:lang w:val="en-US"/>
              </w:rPr>
              <w:t>.</w:t>
            </w:r>
            <w:r>
              <w:rPr>
                <w:color w:val="333333"/>
                <w:lang w:val="uk-UA"/>
              </w:rPr>
              <w:t> Szymańska. – Kh </w:t>
            </w:r>
            <w:r>
              <w:rPr>
                <w:color w:val="333333"/>
                <w:lang w:val="en-GB"/>
              </w:rPr>
              <w:t>.: Słupsk</w:t>
            </w:r>
            <w:r>
              <w:rPr>
                <w:color w:val="333333"/>
                <w:lang w:val="uk-UA"/>
              </w:rPr>
              <w:t> : </w:t>
            </w:r>
            <w:r>
              <w:rPr>
                <w:color w:val="333333"/>
                <w:lang w:val="en-US"/>
              </w:rPr>
              <w:t>Publishing House “</w:t>
            </w:r>
            <w:r>
              <w:rPr>
                <w:color w:val="333333"/>
                <w:lang w:val="uk-UA"/>
              </w:rPr>
              <w:t> А </w:t>
            </w:r>
            <w:r>
              <w:rPr>
                <w:color w:val="333333"/>
                <w:lang w:val="en-US"/>
              </w:rPr>
              <w:t>DNDU”,</w:t>
            </w:r>
            <w:r>
              <w:rPr>
                <w:color w:val="333333"/>
                <w:lang w:val="uk-UA"/>
              </w:rPr>
              <w:t> </w:t>
            </w:r>
            <w:r>
              <w:rPr>
                <w:color w:val="333333"/>
                <w:lang w:val="en-US"/>
              </w:rPr>
              <w:t>201</w:t>
            </w:r>
            <w:r>
              <w:rPr>
                <w:color w:val="333333"/>
                <w:lang w:val="en-GB"/>
              </w:rPr>
              <w:t>5</w:t>
            </w:r>
            <w:r>
              <w:rPr>
                <w:color w:val="333333"/>
                <w:lang w:val="uk-UA"/>
              </w:rPr>
              <w:t>. –  Р.90-97.  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ISBN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color w:val="333333"/>
                <w:lang w:val="en-US"/>
              </w:rPr>
              <w:t>978-966-2407-12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333333"/>
                <w:lang w:val="uk-UA"/>
              </w:rPr>
              <w:t>Kovalskaya N.M.</w:t>
            </w:r>
            <w:r>
              <w:rPr>
                <w:color w:val="333333"/>
                <w:lang w:val="en-US"/>
              </w:rPr>
              <w:t>,</w:t>
            </w:r>
            <w:r>
              <w:rPr>
                <w:color w:val="333333"/>
                <w:lang w:val="uk-UA"/>
              </w:rPr>
              <w:t xml:space="preserve">  </w:t>
            </w:r>
            <w:r>
              <w:rPr>
                <w:color w:val="333333"/>
                <w:lang w:val="en-US"/>
              </w:rPr>
              <w:t>Filippova V.D. 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lang w:val="en-US"/>
              </w:rPr>
              <w:t>Quintessence of strategic marketing in public administration by higher education in Ukraine in: A new role of marketing and communication technologies in business and society: local and global aspects</w:t>
            </w:r>
            <w:r>
              <w:rPr>
                <w:color w:val="333333"/>
                <w:lang w:val="uk-UA"/>
              </w:rPr>
              <w:t>.</w:t>
            </w:r>
            <w:r>
              <w:rPr>
                <w:color w:val="333333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color w:val="333333"/>
                <w:lang w:val="en-US"/>
              </w:rPr>
              <w:t>Ed. by Y. S. Larina, O. O. Romanenko. USA, St. Louis, Missouri : Publishing House Science and Innovation Center, Ltd., 2015. P. 313-322.     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en-US"/>
              </w:rPr>
              <w:t>ISBN  978-0-615-6715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вська Т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 w:eastAsia="ar-SA"/>
              </w:rPr>
              <w:t>Resistance mechanism in the transport security system ensur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 w:eastAsia="ar-SA"/>
              </w:rPr>
              <w:t>Economy and education of Ukraine: on the road to EU / Edited by Igor Britchenko, Wyższa Szkoła Biznesu - National Louis University in Nowy Sącz (2016). – P. 163 –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,7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онографії, що опубліковані у вітчизняних виданнях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9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вский</w:t>
            </w:r>
            <w:r>
              <w:rPr>
                <w:lang w:val="uk-UA"/>
              </w:rPr>
              <w:t xml:space="preserve"> Б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Нетрадиционные подходы к определению личностных качест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Херсон: ХДУ, 201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истрянцева А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MS Mincho;Arial Unicode MS"/>
                <w:lang w:val="uk-UA"/>
              </w:rPr>
              <w:t>Квантова структура сильної взаємодії в адронних атомах: чисельні моде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: Вид-во ОДЕКУ-ТЕС, 2015, 18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6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кова С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фолорні образи в сучасних амеріндіанських прозових тек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вид-во ПП Вишемирський В.С., 2016. – 340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8-966-630-06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,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бова І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Компетентнісно орієнтована методична підготовка майбутніх учителів фізики на засадах індивідуального підходу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 : ФОП Грінь Д. С., 2016. – 366 с.</w:t>
            </w:r>
            <w:r>
              <w:rPr>
                <w:color w:val="FF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ISBN 978-966-930-11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стючков С.К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іополітичне підґрунтя філософсько-освітньої концепції в умовах громадянського суспільства: Монограф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Айлант, 2015. – 320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маренко Л.І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тудентський театр у системі професійної підготовки майбутніх педагог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ерсон: ХДУ, 2015. </w:t>
            </w:r>
            <w:r>
              <w:rPr>
                <w:lang w:val="uk-UA"/>
              </w:rPr>
              <w:t>ISBN 978-617-7090-2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ибельна І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Самостійна робота в системі підготовки майбутніх учителів початкової школи до навчання української м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Херсон: ТОВ «ВКФ «СТАР» ЛТД»</w:t>
            </w:r>
            <w:r>
              <w:rPr>
                <w:shd w:fill="FFFFFF" w:val="clear"/>
              </w:rPr>
              <w:t>, 2016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shd w:fill="FFFFFF" w:val="clear"/>
                <w:lang w:val="en-US"/>
              </w:rPr>
              <w:t>ISBN</w:t>
            </w:r>
            <w:r>
              <w:rPr>
                <w:shd w:fill="FFFFFF" w:val="clear"/>
              </w:rPr>
              <w:t xml:space="preserve"> 978-966-1596-5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ефлексивна компетентність особистості: Методи та процедури діагностики</w:t>
            </w:r>
            <w:r>
              <w:rPr/>
              <w:t xml:space="preserve"> </w:t>
            </w:r>
            <w:r>
              <w:rPr>
                <w:lang w:val="uk-UA"/>
              </w:rPr>
              <w:t>: Монограф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ерсон: вид-во ПП Вишемирський В.С., 2016. – 263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SBN 978-617-7273-27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,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ефлексивна компетентність особистості: Монографія </w:t>
            </w:r>
            <w:r>
              <w:rPr/>
              <w:t>[</w:t>
            </w:r>
            <w:r>
              <w:rPr>
                <w:lang w:val="uk-UA"/>
              </w:rPr>
              <w:t xml:space="preserve">Текст </w:t>
            </w:r>
            <w:r>
              <w:rPr/>
              <w:t>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ерсон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П Вишемирський, 2016. – 583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BN</w:t>
            </w:r>
            <w:r>
              <w:rPr/>
              <w:t xml:space="preserve"> </w:t>
            </w:r>
            <w:r>
              <w:rPr>
                <w:lang w:val="uk-UA"/>
              </w:rPr>
              <w:t>978-617-7273-3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8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аінчин О.С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тидія незаконній міграції в Україні (криміналістичне, кримінологічні та оперативно-розшукові аспект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Видавничий дім «Гельветика», 2016. – 436 с.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ISBN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978-966-916-02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3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5,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ирденко</w:t>
            </w:r>
            <w:r>
              <w:rPr/>
              <w:t xml:space="preserve"> </w:t>
            </w:r>
            <w:r>
              <w:rPr>
                <w:lang w:val="uk-UA"/>
              </w:rPr>
              <w:t>О.І., Букетов</w:t>
            </w:r>
            <w:r>
              <w:rPr/>
              <w:t xml:space="preserve"> </w:t>
            </w:r>
            <w:r>
              <w:rPr>
                <w:lang w:val="uk-UA"/>
              </w:rPr>
              <w:t>А.В., Сапронов</w:t>
            </w:r>
            <w:r>
              <w:rPr/>
              <w:t xml:space="preserve"> </w:t>
            </w:r>
            <w:r>
              <w:rPr>
                <w:lang w:val="uk-UA"/>
              </w:rPr>
              <w:t>О.О., Скирденко</w:t>
            </w:r>
            <w:r>
              <w:rPr/>
              <w:t xml:space="preserve"> </w:t>
            </w:r>
            <w:r>
              <w:rPr>
                <w:lang w:val="uk-UA"/>
              </w:rPr>
              <w:t>В.О., Алексенко</w:t>
            </w:r>
            <w:r>
              <w:rPr/>
              <w:t xml:space="preserve"> </w:t>
            </w:r>
            <w:r>
              <w:rPr>
                <w:lang w:val="uk-UA"/>
              </w:rPr>
              <w:t>В.Л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поксидні композити, модифіковані високочастотним імпульсним магнітним по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: ХДМА,2016.-201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BN 978-966-2245-3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1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юсаренко</w:t>
            </w:r>
            <w:r>
              <w:rPr/>
              <w:t> </w:t>
            </w:r>
            <w:r>
              <w:rPr>
                <w:lang w:val="uk-UA"/>
              </w:rPr>
              <w:t>Н.</w:t>
            </w:r>
            <w:r>
              <w:rPr/>
              <w:t> </w:t>
            </w:r>
            <w:r>
              <w:rPr>
                <w:lang w:val="uk-UA"/>
              </w:rPr>
              <w:t>В.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новлення та розвиток трудової підготовки дівчат у школах України кінця ХІХ – ХХ столітт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ерсон: КВНЗ «Херсонська академія неперервної освіти», 2016. – 456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ISB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,5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Сотула О.С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о-правова охорона життя людини у країнах романо-германській правовій сім’ї: ретроспектива, компаративістика, моделю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uk-UA"/>
              </w:rPr>
              <w:t xml:space="preserve">Херсон : Видавець Іванченко І. С., 2015. -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ISBN </w:t>
            </w:r>
          </w:p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978-617-7377-05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4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уворова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инергія образної системи американських фольклорних балад </w:t>
            </w:r>
            <w:r>
              <w:rPr>
                <w:lang w:val="en-US"/>
              </w:rPr>
              <w:t>XVII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uk-UA"/>
              </w:rPr>
              <w:t>столі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Херсон: вид-во ПП Вишемирський В.С., 2015. – 456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8-617-72-57-79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6, 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ренко Ю.В., Шульга М.О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оретичні основи і прикладні проблеми управління конкурентоспроможним потенціалом підприємств харчової промисло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ерсон: вид-во ПП Вишемирський В.С., 2015. – 224 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SBN 978-617-7273-2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4</w:t>
            </w:r>
            <w:r>
              <w:rPr>
                <w:lang w:val="en-US"/>
              </w:rPr>
              <w:t>/</w:t>
            </w:r>
            <w:r>
              <w:rPr/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,65</w:t>
            </w:r>
            <w:r>
              <w:rPr>
                <w:lang w:val="en-US"/>
              </w:rPr>
              <w:t>/</w:t>
            </w:r>
            <w:r>
              <w:rPr/>
              <w:t>5,8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Фурдак М.М</w:t>
            </w:r>
            <w:r>
              <w:rPr>
                <w:color w:val="000000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 та стратегічні напрями підвищення економічної ефективності виноградарсько – виноробн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рків: Видавництво ТОВ «Смугаста типографія», 201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ISBN </w:t>
            </w:r>
            <w:r>
              <w:rPr>
                <w:color w:val="000000"/>
                <w:shd w:fill="FFFFFF" w:val="clear"/>
              </w:rPr>
              <w:t>978-617-7387-25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8,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426" w:hanging="426"/>
        <w:jc w:val="center"/>
        <w:rPr/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Р</w:t>
      </w:r>
      <w:r>
        <w:rPr/>
        <w:t>озділи монографій, що опубліковані у вітчизняних виданнях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89"/>
        <w:gridCol w:w="2989"/>
        <w:gridCol w:w="2835"/>
        <w:gridCol w:w="1134"/>
        <w:gridCol w:w="999"/>
      </w:tblGrid>
      <w:tr>
        <w:trPr>
          <w:trHeight w:val="1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  <w:br/>
              <w:t>по батьков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ів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Наз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хідні да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ISBN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ількість</w:t>
            </w:r>
          </w:p>
        </w:tc>
      </w:tr>
      <w:tr>
        <w:trPr>
          <w:trHeight w:val="1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65" w:right="-177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торін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. арк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єєв В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  <w:shd w:fill="FFFFFF" w:val="clear"/>
              </w:rPr>
              <w:t>Андрєєв В. 5.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ктор Петров (1894–1969): історик і вла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: Інститут історії України НАН України, 2016. – 543 с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BN 978-966-02-778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 435-49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4"/>
              </w:rPr>
              <w:t>Гукалова И.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ение международных функций ведущих городов Украины в качестве жизни их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: Феникс, 2015. – С.178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,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дух Я.П., </w:t>
            </w:r>
            <w:r>
              <w:rPr>
                <w:b/>
                <w:lang w:val="uk-UA"/>
              </w:rPr>
              <w:t>Ходосовцев О.Є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отопи Гірського Кри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.: ТОВ «НВП Інтерсервіс», 2016</w:t>
            </w:r>
            <w:r>
              <w:rPr/>
              <w:t>.</w:t>
            </w:r>
            <w:r>
              <w:rPr>
                <w:lang w:val="uk-UA"/>
              </w:rPr>
              <w:t xml:space="preserve"> - 292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4,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,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уброва О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Сучасний фахівець: гуманіст, професіонал, май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78-83 ( у друц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ов В.В., Мельникова К.В., Федорчук О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поративне управління: процеси, стратегії,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ерсон: Видавничий дім Гельветика, 2015.  – С. 198-212.  </w:t>
            </w:r>
            <w:r>
              <w:rPr>
                <w:lang w:val="en-US"/>
              </w:rPr>
              <w:t>ISBN 978-966-916-05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овова Н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ржавний архів Херсонської області. Фонди періоду після 1917 року: анотований реєстр опис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Том 2: Фонди Р-1251 – Р-3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Херсон: Айлант, 2015. – 456с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ISBN 978-966-630-09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Calibri;Century Gothic"/>
                <w:bCs/>
                <w:lang w:val="uk-UA"/>
              </w:rPr>
              <w:t>Осадчий О.Д., Шапошников К.С., Філатова Т.О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еативне корпоративне управління</w:t>
            </w:r>
            <w:r>
              <w:rPr/>
              <w:t>:</w:t>
            </w:r>
            <w:r>
              <w:rPr>
                <w:lang w:val="uk-UA"/>
              </w:rPr>
              <w:t xml:space="preserve"> методологія дослідження розвитку сфери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uk-UA"/>
              </w:rPr>
              <w:t xml:space="preserve">Херсон: Видавничий дім “Гельветика”, 2015. – </w:t>
            </w:r>
            <w:r>
              <w:rPr>
                <w:lang w:val="uk-UA"/>
              </w:rPr>
              <w:t>С. 136-147</w:t>
            </w:r>
            <w:r>
              <w:rPr>
                <w:rFonts w:eastAsia="Calibri;Century Gothic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SBN 978-617-7178-9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євікова О.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ологія словоцентризму як теоретичне підґрунтя інноваційного підходу до мовної освіти ді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. : ун-т ім. Б.Грінченка, 2016. – 912 с.; авт.с. </w:t>
            </w:r>
            <w:r>
              <w:rPr>
                <w:sz w:val="22"/>
                <w:szCs w:val="22"/>
                <w:lang w:val="uk-UA"/>
              </w:rPr>
              <w:t>437-456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lang w:val="uk-UA"/>
              </w:rPr>
              <w:t>ISBN 978-617-658-01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люсаренко</w:t>
            </w:r>
            <w:r>
              <w:rPr/>
              <w:t> </w:t>
            </w:r>
            <w:r>
              <w:rPr>
                <w:lang w:val="uk-UA"/>
              </w:rPr>
              <w:t>Н.</w:t>
            </w:r>
            <w:r>
              <w:rPr/>
              <w:t> </w:t>
            </w:r>
            <w:r>
              <w:rPr>
                <w:lang w:val="uk-UA"/>
              </w:rPr>
              <w:t>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ль жінки в історії розвитку суспільства: від витоків до</w:t>
            </w:r>
            <w:r>
              <w:rPr/>
              <w:t> </w:t>
            </w:r>
            <w:r>
              <w:rPr>
                <w:lang w:val="uk-UA"/>
              </w:rPr>
              <w:t>сучасн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ерсон</w:t>
            </w:r>
            <w:r>
              <w:rPr/>
              <w:t> </w:t>
            </w:r>
            <w:r>
              <w:rPr>
                <w:lang w:val="uk-UA"/>
              </w:rPr>
              <w:t>: КВНЗ «Херсонська академія неперервної освіти», 2016. – С.</w:t>
            </w:r>
            <w:r>
              <w:rPr/>
              <w:t> </w:t>
            </w:r>
            <w:r>
              <w:rPr>
                <w:lang w:val="uk-UA"/>
              </w:rPr>
              <w:t>91-11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ISBN 978-966-2919-93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,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ренко Ю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діяльність кооперативни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 в умовах нестійкої економ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ніпропетровськ: Пороги, 2016. –  С.  89-98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Calibri;Century Gothic"/>
                <w:lang w:val="uk-UA"/>
              </w:rPr>
            </w:pPr>
            <w:r>
              <w:rPr>
                <w:rFonts w:eastAsia="TimesNewRomanPS-BoldMT;Arial Unicode MS"/>
                <w:color w:val="000000"/>
              </w:rPr>
              <w:t>ISBN 978-617-518-07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ренко Ю.В., Петлюченко В.В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тан та тенденції розвитку харчових підприєм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деса:</w:t>
            </w:r>
            <w:r>
              <w:rPr>
                <w:lang w:val="uk-UA"/>
              </w:rPr>
              <w:t xml:space="preserve"> </w:t>
            </w:r>
            <w:r>
              <w:rPr/>
              <w:t>ВМВ, 20</w:t>
            </w:r>
            <w:r>
              <w:rPr>
                <w:lang w:val="uk-UA"/>
              </w:rPr>
              <w:t>15</w:t>
            </w:r>
            <w:r>
              <w:rPr/>
              <w:t xml:space="preserve">. – С. </w:t>
            </w:r>
            <w:r>
              <w:rPr>
                <w:lang w:val="uk-UA"/>
              </w:rPr>
              <w:t>35</w:t>
            </w:r>
            <w:r>
              <w:rPr/>
              <w:t>-</w:t>
            </w:r>
            <w:r>
              <w:rPr>
                <w:lang w:val="uk-UA"/>
              </w:rPr>
              <w:t>82</w:t>
            </w:r>
            <w:r>
              <w:rPr/>
              <w:t xml:space="preserve">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NewRomanPS-BoldMT;Arial Unicode MS"/>
                <w:color w:val="000000"/>
              </w:rPr>
              <w:t>ISBN</w:t>
            </w:r>
            <w:r>
              <w:rPr>
                <w:rFonts w:eastAsia="TimesNewRomanPS-BoldMT;Arial Unicode MS"/>
                <w:color w:val="000000"/>
                <w:lang w:val="uk-UA"/>
              </w:rPr>
              <w:t xml:space="preserve"> 978-966-413-520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8</w:t>
            </w:r>
            <w:r>
              <w:rPr>
                <w:lang w:val="en-US"/>
              </w:rPr>
              <w:t>/</w:t>
            </w:r>
            <w:r>
              <w:rPr/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/</w:t>
            </w: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шкаренко Ю.В., Шерман Є.М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лив організаційно-економічного механізму на розвиток підприємств харчової промислово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lang w:val="uk-UA"/>
              </w:rPr>
              <w:t xml:space="preserve">Херсон: Видавничий дім “Гельветика”, 2015. – </w:t>
            </w:r>
            <w:r>
              <w:rPr>
                <w:lang w:val="uk-UA"/>
              </w:rPr>
              <w:t>С. 391-403</w:t>
            </w:r>
            <w:r>
              <w:rPr>
                <w:rFonts w:eastAsia="Calibri;Century Gothic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SBN 978-617-7178-99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/</w:t>
            </w: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,54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вська Т.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наліз функціональних властивостей транспортно-комунікативної системи в контексті забезпечення національної самодостатності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Бердянськ : Видавець Ткачук О.В., 2016. – С. 25 –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,57</w:t>
            </w:r>
          </w:p>
        </w:tc>
      </w:tr>
      <w:tr>
        <w:trPr>
          <w:cantSplit w:val="true"/>
        </w:trPr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5:00Z</dcterms:created>
  <dc:creator>scherbyna</dc:creator>
  <dc:description/>
  <cp:keywords/>
  <dc:language>en-US</dc:language>
  <cp:lastModifiedBy>scherbyna</cp:lastModifiedBy>
  <dcterms:modified xsi:type="dcterms:W3CDTF">2017-03-09T08:52:00Z</dcterms:modified>
  <cp:revision>29</cp:revision>
  <dc:subject/>
  <dc:title/>
</cp:coreProperties>
</file>