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>Інформація щодо розміщення методичних матеріалів за дисциплінами кафедри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Філософія  (доц.Поліщук І.Є.) -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uk-UA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kspu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About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GeneralChair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ChairPhilosophy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IndividWork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aspx</w:t>
        </w:r>
      </w:hyperlink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>
          <w:lang w:val="uk-UA"/>
        </w:rPr>
      </w:pPr>
      <w:r>
        <w:rPr>
          <w:rFonts w:ascii="Times New Roman" w:hAnsi="Times New Roman"/>
          <w:sz w:val="24"/>
          <w:lang w:val="uk-UA"/>
        </w:rPr>
        <w:t xml:space="preserve">Політологія  (доц.Галіченко М.В.) -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uk-UA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kspu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About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GeneralChair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ChairPhilosophy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IndividWork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aspx</w:t>
        </w:r>
      </w:hyperlink>
    </w:p>
    <w:p>
      <w:pPr>
        <w:pStyle w:val="ListParagraph"/>
        <w:bidi w:val="0"/>
        <w:spacing w:lineRule="auto" w:line="256" w:before="0" w:after="16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GeneralChair/ChairPhilosophy/IndividWork.aspx" TargetMode="External"/><Relationship Id="rId3" Type="http://schemas.openxmlformats.org/officeDocument/2006/relationships/hyperlink" Target="http://www.kspu.edu/About/GeneralChair/ChairPhilosophy/IndividWork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3</Characters>
  <CharactersWithSpaces>395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9:00Z</dcterms:created>
  <dc:creator>Людмила</dc:creator>
  <dc:description/>
  <dc:language>en-US</dc:language>
  <cp:lastModifiedBy/>
  <dcterms:modified xsi:type="dcterms:W3CDTF">2020-03-24T09:31:00Z</dcterms:modified>
  <cp:revision>3</cp:revision>
  <dc:subject/>
  <dc:title>Інформація щодо розміщення методичних матеріалів за дисциплінами кафед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das</vt:lpwstr>
  </property>
</Properties>
</file>