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армацевтична хімі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підготов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та завдання фармацевтичної хім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створення нових синтетичних лікарських речов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в’</w:t>
      </w:r>
      <w:r>
        <w:rPr>
          <w:sz w:val="28"/>
          <w:szCs w:val="28"/>
          <w:lang w:val="en-US"/>
        </w:rPr>
        <w:t xml:space="preserve">язок структура – біологічна </w:t>
      </w:r>
      <w:r>
        <w:rPr>
          <w:sz w:val="28"/>
          <w:szCs w:val="28"/>
          <w:lang w:val="uk-UA"/>
        </w:rPr>
        <w:t>активні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лікарських речов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засоби неорганічної природи: одержання, властивості, застосування, умови зберіг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засоби органічної природи: одержання, властивості, застосування, умови зберіганн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val="uk-UA"/>
        </w:rPr>
      </w:pPr>
      <w:bookmarkStart w:id="0" w:name="OLE_LINK2"/>
      <w:bookmarkStart w:id="1" w:name="OLE_LINK1"/>
      <w:r>
        <w:rPr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Мелентьева Г.А., Антонова Л.А. </w:t>
      </w:r>
      <w:r>
        <w:rPr>
          <w:bCs/>
          <w:sz w:val="28"/>
          <w:szCs w:val="28"/>
        </w:rPr>
        <w:t>Фармацевтическая химия</w:t>
      </w:r>
      <w:r>
        <w:rPr>
          <w:bCs/>
          <w:sz w:val="28"/>
          <w:szCs w:val="28"/>
          <w:lang w:val="uk-UA"/>
        </w:rPr>
        <w:t>. – М.: Медицина. – 1985. – 480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Мелентьева Г.А., Краснова М.А. Учебное пособие по фармацевтической химии– М.: Медицина. – 1973. 216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>Аксютина Н.П., Качан О.Б., Кириченко Л.А., Митченко Ф.А. Методы анализа лекарств. – К.: Здоровье. – 1984. – 237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</w:rPr>
        <w:t>Аксёнова З.Н., Андриянова О.П., Арзамасцев А.П. и др. Руководство к лабораторным занятиям по фармацевтической химии. – М.: Медицина. – 1987. – 320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6. Безуглий П.О., Гриценко І.С., Українець І.В. та ін. Фармацевтична хімія. – Вінниця: Нова книга. – 2008. – 554 с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Сенов П.Л.</w:t>
      </w:r>
      <w:r>
        <w:rPr>
          <w:bCs/>
          <w:sz w:val="28"/>
          <w:szCs w:val="28"/>
        </w:rPr>
        <w:t xml:space="preserve"> Фармацевтическая химия. – М.: Медицина. – 1978. – 480 с.</w:t>
      </w:r>
      <w:bookmarkEnd w:id="0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технологічну схему для одержання лікарського препарату (або групи препаратів). Охарактеризуйте основні препарати даної групи: властивості, умови зберігання, застосування препара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пропонуйте лабораторний метод синтезу лікарської речовини В, виходячи із сполуки 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гідно обраної методики, розрахуйте кількості реактивів для одержання маси m сполуки В з урахуванням виходів реакці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ведіть механізм реакції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кладіть ПМР-спектр сполуки 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іть перетворення згідно запропонованої схеми. Напишіть рівняння та назвіть продукти реакцій. Під якою назвою і для чого застосовується кінцевий продукт реакцій в медицин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520"/>
        <w:gridCol w:w="126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лука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лук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са, m,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енаце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обро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uk-UA"/>
              </w:rPr>
              <w:t>Кофеї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алогенопохідні вуглеводнів аліфатичного р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лу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Бензойна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і п’</w:t>
            </w:r>
            <w:r>
              <w:rPr>
                <w:lang w:val="en-US"/>
              </w:rPr>
              <w:t>ятичленних гетероцик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тиловий спи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Хлоро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алій перманга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нзен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1,3-дисульфон</w:t>
            </w:r>
            <w:r>
              <w:rPr>
                <w:lang w:val="uk-UA"/>
              </w:rPr>
              <w:t>ова</w:t>
            </w:r>
            <w:r>
              <w:rPr/>
              <w:t xml:space="preserve"> кислот</w:t>
            </w:r>
            <w:r>
              <w:rPr>
                <w:lang w:val="uk-UA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Резор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ські препарати хлору та бр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льфатіаз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Фтала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пирти та е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аліцилов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Фенілсаліци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і шестичленних гетероциклів з двома гетероато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обро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Темі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іосинтез тетрациклінових антибіот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аліцилов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Метилсаліци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і шестичленних гетероциклів з одним гетероато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аліцилов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Ацетисаліцилова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і ароматичних сульфокисл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і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цетаніл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органічні лікарські препа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нзойн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трій бензо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аліцилова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-Метилнафта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кас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вал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ексаметилен-тетра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нзойна кислота та ії гомо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Ацетамінофен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Фенаце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арбонові кислоти та їх похі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тиловий спи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Йодо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3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2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аріанту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7524" w:dyaOrig="6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6.2pt;height:34.4pt" filled="f" o:ole="">
                  <v:imagedata r:id="rId3" o:title=""/>
                </v:shape>
                <o:OLEObject Type="Embed" ProgID="" ShapeID="ole_rId2" DrawAspect="Content" ObjectID="_1302439629" r:id="rId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764" w:dyaOrig="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8.2pt;height:49pt" filled="f" o:ole="">
                  <v:imagedata r:id="rId5" o:title=""/>
                </v:shape>
                <o:OLEObject Type="Embed" ProgID="" ShapeID="ole_rId4" DrawAspect="Content" ObjectID="_906622313" r:id="rId4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492" w:dyaOrig="12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4.6pt;height:61.6pt" filled="f" o:ole="">
                  <v:imagedata r:id="rId7" o:title=""/>
                </v:shape>
                <o:OLEObject Type="Embed" ProgID="" ShapeID="ole_rId6" DrawAspect="Content" ObjectID="_1674722767" r:id="rId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7616" w:dyaOrig="1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0.8pt;height:64pt" filled="f" o:ole="">
                  <v:imagedata r:id="rId9" o:title=""/>
                </v:shape>
                <o:OLEObject Type="Embed" ProgID="" ShapeID="ole_rId8" DrawAspect="Content" ObjectID="_2100154341" r:id="rId8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824" w:dyaOrig="97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1.2pt;height:48.6pt" filled="f" o:ole="">
                  <v:imagedata r:id="rId11" o:title=""/>
                </v:shape>
                <o:OLEObject Type="Embed" ProgID="" ShapeID="ole_rId10" DrawAspect="Content" ObjectID="_50654345" r:id="rId10"/>
              </w:object>
            </w:r>
          </w:p>
        </w:tc>
      </w:tr>
      <w:tr>
        <w:trPr>
          <w:trHeight w:val="9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288" w:dyaOrig="8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4.4pt;height:44.4pt" filled="f" o:ole="">
                  <v:imagedata r:id="rId13" o:title=""/>
                </v:shape>
                <o:OLEObject Type="Embed" ProgID="" ShapeID="ole_rId12" DrawAspect="Content" ObjectID="_1867700115" r:id="rId1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7648" w:dyaOrig="6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2.4pt;height:30.8pt" filled="f" o:ole="">
                  <v:imagedata r:id="rId15" o:title=""/>
                </v:shape>
                <o:OLEObject Type="Embed" ProgID="" ShapeID="ole_rId14" DrawAspect="Content" ObjectID="_1656006173" r:id="rId14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9180" w:dyaOrig="10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9pt;height:51.8pt" filled="f" o:ole="">
                  <v:imagedata r:id="rId17" o:title=""/>
                </v:shape>
                <o:OLEObject Type="Embed" ProgID="" ShapeID="ole_rId16" DrawAspect="Content" ObjectID="_1088245039" r:id="rId1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26224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501005" cy="60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00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320" w:dyaOrig="6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6pt;height:30.8pt" filled="f" o:ole="">
                  <v:imagedata r:id="rId21" o:title=""/>
                </v:shape>
                <o:OLEObject Type="Embed" ProgID="" ShapeID="ole_rId20" DrawAspect="Content" ObjectID="_981849225" r:id="rId20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888" w:dyaOrig="1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4.4pt;height:84pt" filled="f" o:ole="">
                  <v:imagedata r:id="rId23" o:title=""/>
                </v:shape>
                <o:OLEObject Type="Embed" ProgID="" ShapeID="ole_rId22" DrawAspect="Content" ObjectID="_1307948910" r:id="rId2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924" w:dyaOrig="5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6.2pt;height:28.8pt" filled="f" o:ole="">
                  <v:imagedata r:id="rId25" o:title=""/>
                </v:shape>
                <o:OLEObject Type="Embed" ProgID="" ShapeID="ole_rId24" DrawAspect="Content" ObjectID="_1946052682" r:id="rId24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396" w:dyaOrig="12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9.8pt;height:60.6pt" filled="f" o:ole="">
                  <v:imagedata r:id="rId27" o:title=""/>
                </v:shape>
                <o:OLEObject Type="Embed" ProgID="" ShapeID="ole_rId26" DrawAspect="Content" ObjectID="_1902226803" r:id="rId2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object w:dxaOrig="8664" w:dyaOrig="62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33.2pt;height:31.4pt" filled="f" o:ole="">
                  <v:imagedata r:id="rId29" o:title=""/>
                </v:shape>
                <o:OLEObject Type="Embed" ProgID="" ShapeID="ole_rId28" DrawAspect="Content" ObjectID="_634062692" r:id="rId28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9:00Z</dcterms:created>
  <dc:creator>Alex_r</dc:creator>
  <dc:description/>
  <cp:keywords/>
  <dc:language>en-US</dc:language>
  <cp:lastModifiedBy>Alex_r</cp:lastModifiedBy>
  <dcterms:modified xsi:type="dcterms:W3CDTF">2010-10-06T05:50:00Z</dcterms:modified>
  <cp:revision>17</cp:revision>
  <dc:subject/>
  <dc:title/>
</cp:coreProperties>
</file>