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ститут іноземної філолог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ерший проректор, професор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ауково-методичн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О.Мішуко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 ДЕРЖАВНОГО ЕКЗАМЕН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 ФРАНЦУЗЬКОЇ МОВ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освітньо-кваліфікаційного рівня «спеціаліс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010103</w:t>
        <w:tab/>
      </w:r>
      <w:r>
        <w:rPr>
          <w:sz w:val="28"/>
          <w:szCs w:val="28"/>
          <w:lang w:val="uk-UA"/>
        </w:rPr>
        <w:t>ПМСО</w:t>
      </w:r>
      <w:r>
        <w:rPr>
          <w:bCs/>
          <w:sz w:val="28"/>
          <w:szCs w:val="28"/>
          <w:lang w:val="uk-UA"/>
        </w:rPr>
        <w:t>. Мова та література (французька, англійсь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ГОВОР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засіданні кафедри романо-германьких м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токол № 3 від 08. 11. 2010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 романо-германьких м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 доц. Ткаченко Л.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ХВАЛЕ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ово-методичною рад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ституту іноземної філ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окол № 5  від 15.12.2010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2010</w:t>
      </w:r>
      <w:r>
        <w:br w:type="page"/>
      </w:r>
    </w:p>
    <w:p>
      <w:pPr>
        <w:pStyle w:val="Normal"/>
        <w:shd w:fill="FFFFFF" w:val="clear"/>
        <w:spacing w:before="811" w:after="0"/>
        <w:ind w:right="110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ограма вступних випробувань абітурієнтів для здобуття освітньо-кваліфікаційного рівня «спеціаліст» з іноземної мови (французької).                                              / Укл.: доц. Ткаченко Л. Л., доц. Голотюк О. В. – Херсон: ХДУ, 2010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ЯСНЮВАЛЬНА ЗАПИСКА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Програма державного іспиту з французької мови розрахована на студентів, які закінчують Херсонський державний університет за спеціальністю «ПМСО. Мова і література (французька, англійська)» за освітньо-кваліфікаційним рівнем  "Спеціаліст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До складання державного іспиту з  французької мови допускаються студенти, які виконали усі вимоги навчального плану з практичних та теоретичних курс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Державний іспит з французької мови передбачає перевірку і оцінку сформованості у студентів мовної, комунікативної та країно</w:t>
        <w:softHyphen/>
        <w:t>знавчої компетенції, наявності у них знань основ теорії мови, а також здатності та готовності реалізувати здобуті знання та вміння в майбутній професійній 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Мета іспиту з французької мови полягає у перевірці рівня комунікативної компетенції студентів, який включає мовленнєві вміння, сформовані на основі мовних, лінгвокраїнознавчих та мовленнєвих навичок. Комунікативна компетенція містить в собі ряд складових, володіння якими повинні продемонструвати студенти під час складання державного іспиту, а саме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інгвістичну компетенцію, що включає знання про систему і структуру мови і правил її функціонування в процесі комунікації на іноземній мові, здатність використовувати формальні засоби та оперувати правилами, за допомогою яких мовні одиниці вибудовуються в осмисленні висловлюванн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искурсивну компетенцію, до якої входить здатність до спілкування у параметрах текстової діяльності, здатність планувати власну мовну поведінку, розуміти і передавати інформацію в зв’язних, логічних висловлюваннях, будувати й організовувати висловлювання відповідно до мети спілкуванн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оціолінгвістичну компетенцію, яка виявляється у здатності здійснювати різні види мовленнєвої діяльності і вибирати лінгвістичні засоби відповідно до сфери спілкуванн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оціокультурну компетенцію, до якої входять уміння оперувати знаннями про національно-культурні особливості країни, мова якої вивчається, та уміння будувати свою мовну поведінку з урахуванням цих особливостей і нор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На державному екзамені студенти-випускники повинні продемонструвати вільне володіння французькою мовою в письмовій формі на базі лексичного запасу в обсязі програмних вимог для вживання в продуктивних та рецептивних видах мовленнєвої діяльност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Курс французької мови має на меті перевірку комунікативної компетенції студентів-випускників, необхідної і достатньої для здійснення педагогічної і наукової діяльності  і для подальшого удосконалення теоретичного і практичного аспектів оволодіння мовою ї мовленн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Екзамен з французької мови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роводиться у письмовій формі за тематикою ІІІ – V курсів навчання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ind w:firstLine="720"/>
        <w:rPr/>
      </w:pPr>
      <w:r>
        <w:rPr/>
        <w:t>2. КРИТЕРІЇ ОЦІНЮВАННЯ</w:t>
      </w:r>
    </w:p>
    <w:p>
      <w:pPr>
        <w:pStyle w:val="Heading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Державний екзамен передбачає контроль рівня сформованості мовної компетенції студента. Він складається з питань, які охоплюють найважливіші теми, що вивчаються в теоретичних та практичних курсах французької мови, та передбачає повноту розкриття змісту, зв’язність, логічність та послідовність викладу думок, максимальне використання лексичного та граматичного мінімумів за весь курс навчан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Оцінка 5 (А) «відмінно» (100-95% правильно виконаних завдань) виставляється студентам, що повністю розкрили теоретичне та практичне питання, вільно володіють французькою мовою, використовують найбільш адекватні лексичні одиниці та граматичні структури, вміють аргументовано представляти власну точку зору з тієї чи іншої пробле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>Оцінку 4,5 (В) «добре» (94-85 % правильно виконаних завдань) отримують студенти, що мають досить глибокі знання програмного матеріалу з теоретичних та практичних аспектів французької мови, але допустили  1-2 мовні помил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>Оцінку 4 (С) «добре» (84-76 % правильно виконаних завдань) отримують студенти, що мають досить глибокі знання програмного матеріалу з французької мови, але допускають неточності у розкритті якогось питання або 2-3 мовних помилок.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цінка 3,5 (D) «задовільно» (75-60 % правильно виконаних завдань) виставляється студентам, що у цілому відповіли на екзаменаційні запитання, але їх відповідь  не є достатньо аргументованою, вони не використовують лексичні одиниці та синтаксичні структури адекватного рівня. Допускається 3-4 мовні помилки. 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цінка 3 (Е) «задовільно» (59-50 % правильно виконаних завдань) виставляється студентам, що у цілому відповіли на екзаменаційні запитання, але їх відповідь  не є достатньо аргументованою або логічною, вони допускають лексичні або граматичні помилки, не використовують лексичні одиниці та синтаксичні структури адекватного рівня. Допускається 5-6 мовних помилок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18"/>
          <w:lang w:val="uk-UA"/>
        </w:rPr>
      </w:pPr>
      <w:r>
        <w:rPr>
          <w:sz w:val="28"/>
          <w:lang w:val="uk-UA"/>
        </w:rPr>
        <w:t>Оцінку 2 (FX) «незадовільно» отримують студенти, що мають поверхове знання екзаменаційного матеріалу, допускають значну кількість лексичних та граматичних помилок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  <w:u w:val="single"/>
          <w:lang w:val="uk-UA"/>
        </w:rPr>
      </w:pPr>
      <w:r>
        <w:rPr>
          <w:b/>
          <w:color w:val="000000"/>
          <w:spacing w:val="1"/>
          <w:sz w:val="28"/>
          <w:szCs w:val="28"/>
          <w:u w:val="single"/>
          <w:lang w:val="uk-UA"/>
        </w:rPr>
        <w:t>Основні питання з теорії мови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"/>
          <w:sz w:val="28"/>
          <w:szCs w:val="28"/>
          <w:u w:val="single"/>
          <w:lang w:val="uk-UA"/>
        </w:rPr>
      </w:pPr>
      <w:r>
        <w:rPr>
          <w:b/>
          <w:color w:val="000000"/>
          <w:spacing w:val="1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инонімія та антонімія у французькій мові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нонімія, антонімія як відношення відповідності та протиставлення.</w:t>
      </w:r>
    </w:p>
    <w:p>
      <w:pPr>
        <w:pStyle w:val="Normal"/>
        <w:numPr>
          <w:ilvl w:val="0"/>
          <w:numId w:val="2"/>
        </w:numPr>
        <w:spacing w:lineRule="auto" w:line="360" w:before="2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ношення еквівалентності та протиставлення; синонімія, антонімія, паронімі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олісемія у французькій мові</w:t>
      </w:r>
    </w:p>
    <w:p>
      <w:pPr>
        <w:pStyle w:val="Normal"/>
        <w:numPr>
          <w:ilvl w:val="0"/>
          <w:numId w:val="5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семія як принцип мовної економії.</w:t>
      </w:r>
    </w:p>
    <w:p>
      <w:pPr>
        <w:pStyle w:val="Normal"/>
        <w:numPr>
          <w:ilvl w:val="0"/>
          <w:numId w:val="5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ханізм троп як розвиток значення слова: метафора, метонімія, синекдоха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монімія у французькій мові</w:t>
      </w:r>
    </w:p>
    <w:p>
      <w:pPr>
        <w:pStyle w:val="Normal"/>
        <w:numPr>
          <w:ilvl w:val="0"/>
          <w:numId w:val="7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ологія французьких омонімів.</w:t>
      </w:r>
    </w:p>
    <w:p>
      <w:pPr>
        <w:pStyle w:val="Normal"/>
        <w:numPr>
          <w:ilvl w:val="0"/>
          <w:numId w:val="7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мографи, омофони, пароніми, граматичні омоніми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8"/>
          <w:szCs w:val="28"/>
          <w:lang w:val="uk-UA"/>
        </w:rPr>
        <w:t>4. Морфологія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французькій мові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 про лексичну морфологію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ологія засобів словотворення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отивованість, немотивованість та народна мотивація ЛО. </w:t>
      </w:r>
    </w:p>
    <w:p>
      <w:pPr>
        <w:pStyle w:val="Normal"/>
        <w:spacing w:lineRule="auto" w:line="360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Деривація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французькій мові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ериваційна система французької мові.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ологія словотворчих засобів; деривація й словоскладання,  афіксальне й безафіксальне словотворення, суфіксація й префіксація,  «народне» й «вчене» словоскладення.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фікси сучасної французької мови.</w:t>
      </w:r>
    </w:p>
    <w:p>
      <w:pPr>
        <w:pStyle w:val="Normal"/>
        <w:numPr>
          <w:ilvl w:val="0"/>
          <w:numId w:val="4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ні типи дериватів: їх граматична категорія, семантичний клас та спосіб утворення (суфіксація, префіксація, конверсія).   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Складні слова  у французькій мові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/>
      </w:pPr>
      <w:r>
        <w:rPr>
          <w:bCs/>
          <w:sz w:val="28"/>
          <w:szCs w:val="28"/>
          <w:lang w:val="uk-UA"/>
        </w:rPr>
        <w:t xml:space="preserve">Типи складних слів. </w:t>
      </w:r>
    </w:p>
    <w:p>
      <w:pPr>
        <w:pStyle w:val="Normal"/>
        <w:numPr>
          <w:ilvl w:val="0"/>
          <w:numId w:val="3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ладний іменник, прикметник, дієслово, прислівник, прикменник, сполучник, детермінатив, займенник.             </w:t>
      </w:r>
    </w:p>
    <w:p>
      <w:pPr>
        <w:pStyle w:val="Normal"/>
        <w:numPr>
          <w:ilvl w:val="0"/>
          <w:numId w:val="12"/>
        </w:numPr>
        <w:spacing w:lineRule="auto" w:line="360" w:before="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ток та становлення стилістики французької мови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ок стилістики від початку до 19століття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арль Баллі засновник сучасної стилістики французької мови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часна стилістика французької мови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bCs/>
          <w:sz w:val="28"/>
          <w:szCs w:val="28"/>
          <w:lang w:val="uk-UA"/>
        </w:rPr>
        <w:t>8. Функціональні стилів французької мови</w:t>
      </w:r>
    </w:p>
    <w:p>
      <w:pPr>
        <w:pStyle w:val="Normal"/>
        <w:spacing w:lineRule="auto" w:line="360"/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ласифікація функціональних стилів французької мови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Фігури та тропи у французькій мові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ифікація фігур і тропів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афора та ії різновиди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німія та ії різновиди.</w:t>
      </w:r>
    </w:p>
    <w:p>
      <w:pPr>
        <w:pStyle w:val="Normal"/>
        <w:numPr>
          <w:ilvl w:val="0"/>
          <w:numId w:val="6"/>
        </w:numPr>
        <w:spacing w:lineRule="auto" w:line="360" w:before="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ьористичні епітети та їх рол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терпретація тексту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обливості художнього тексту та методи його аналізу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Система персонажів, мотиви, вчинки та їх характери у художньому твор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44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влення французької нації та французької мов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ротка характеристика  історичних умов розвитку країни та мов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ворення основи національної мови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360" w:before="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Джерела та етапи розвитку французької мов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Романізація  Гал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еорія  «strats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-  Традиційна періодизація французької мови.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spacing w:lineRule="auto" w:line="360" w:before="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Французька літературна мова донаціонального періоду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 Найстаріші тексти   французькою літературною мовою донаціонального періоду.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 Роль «шансон де жест» в  формуванні французької літературної мови донаціонального періоду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Пісня про Роланда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Теоретична  граматика. Основні поняття граматичної теорії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раматичне знач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раматична фор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раматична категорі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Частини мови у французькій граматиці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Принципи  виділення  частин мов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 Функції частин мов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ервинні   функції  частин мов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ругорядні функції  частин мов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ранспозиці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Іменник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атегорії  французького іменн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интаксичні функції  іменн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 Просте  реченн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Типи простого речен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оловні члени речення у французькій мові та їх характерист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 Фонетика як наук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 Різновиди фонет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заємозв’язок фонетики з іншими лінгвістичними наук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 Система фонем французької мов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ласифікація французьких голосних  фон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ласифікація французьких приголосних фон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 Наголос у французькій мові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-   Види наголосу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Наголос у слові, ритмічній групі, реченні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  <w:t>Орієнтована тематика творчого письмового завданн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І.  Система освіти у Франції та Україн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а у Франції: її історія та принцип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шкільної освіти у Фран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вищої освіти у Франції. Болонський проце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 освіти України. Болонський проце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і сьогодення Х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/>
      </w:pPr>
      <w:r>
        <w:rPr>
          <w:sz w:val="28"/>
          <w:szCs w:val="28"/>
          <w:lang w:val="uk-UA"/>
        </w:rPr>
        <w:t>Роль аудіовізуальних засобів у навчанні іноземних м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ІІ.  Молодь у сучасному сві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і мови в нашому житті. Моя майбутня професі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і проблеми молоді у Франції та  в Україні. Відношення поколі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ок/ Вільний ча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ІІІ.  Мистецтво та література в житті сучасної людини. Культурна спадщи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мистецтва у формуванні особисто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 і кіно в сучасному суспільств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розвитку кінематографа. Роль братів Люмьер у становленні кінематограф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враження від фільму. Видатні французькі актори та їх творчі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атральне життя  Франції. Театри Парижу. Гранд Опера та Комеді Франсе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 в сучасному світі. Роль книги у житті люди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Франції. Відомі композитори / співа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опис як вид мистецтва. Різновиди живопи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і французькі художники та їх творчі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ні місця та найвидатніші музеї Париж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ІV.  Місце французької мови в сві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ранкофоні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V.  Історичне минуле Фран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х Опору у Франції та його герої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VІ.   Традиції та звичаї  Фран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французької кухні. Французи за стол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ята і народні звичаї  Франц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VIІ.  Державний устрій Франції та Украї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истема Фран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2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истема Украї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b/>
          <w:iCs/>
          <w:color w:val="000000"/>
          <w:sz w:val="28"/>
          <w:szCs w:val="28"/>
          <w:u w:val="single"/>
          <w:lang w:val="uk-UA"/>
        </w:rPr>
        <w:t>Основна література з теоретичних та практичних дисциплін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iCs/>
          <w:color w:val="000000"/>
          <w:sz w:val="28"/>
          <w:szCs w:val="28"/>
          <w:u w:val="single"/>
          <w:lang w:val="uk-UA"/>
        </w:rPr>
      </w:pPr>
      <w:r>
        <w:rPr>
          <w:b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Бахирев Ю.Г. Коротко о новых правилах французской орфографии. - М.: Московский лицей, 2000 – 30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Береговская Э.М. Хрестоматия по французской стилистике. -  М.: Просвещение, 1986. -  206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Болдырева М.М., Волнина И.А. Стилистический анализ художественного текста. – М.: Просвещение, 1988. – 192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Гаршина Е. Франция. Первое знакомство. -  М.: Просвещение, 1992. - 160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Гринева Е.Ф., Громова Т.Н. Словарь разговорной лексики французского языка (на материале современной художественной литературы и прессы):– М.: Цитадель, 2003. – 640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Донець Й.І., Лисенко М.М. Практична граматика французької мови. Морфологія. Синтаксис.  – К.: Вища школа, 1984. -  279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Драненко Г.Ф. Français, niveau avancé DALF: Навч. посіб. для вищ. навч. закл. -  К :Ірпінь: ВТФ “Перун”, 2003. -  232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Карамышева Т.В., Драницына Е.С. Практика устной и письменной речи на французском языке. Сборник упражнений. -  Санкт-Петербург: КАРО, 2001. – 272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Костюк О.Л. Français, niveau intermédiaire DELF: Навч. посіб. для вищ. навч. закл. -  К: Ірпінь: ВТФ “Перун”, 2001. – 224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Кролль М.И., Степанова О.М., Ефремова М.В. и др. Французский язык. Практический курс. Продвинутый этап. -  М.: ВЛАДОС, 1999. – 312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Крючков Г.Г., Хлопчук В.С., Корж Л.П. Поглиблений курс французької мови. -  К.: Вища школа, 2000. – 399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Милая Франция: Книга для чтения/ Составитель Гречаная Е.П. - М.: Лист, 1997.- 200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Може Г. Курс французского языка.. -  М.: Художественная литература и изд-во МП «Брат», 1994. – 265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Може Г. Практическая грамматика современного французского языка. -  Санкт-Петербург:  Лань, 1996. – 432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Мугдусиева И.И. Париж. Сборник текстов. – М.: Наука, 1971. – 87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Назарян А.Г. Фразеология современного французского языка. – М.: Высшая школа, 1987. – 288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Опацький С.Є. Français, niveau d’аbutant: Підруч. для вищ. навч. закл. -  К.: Ірпінь “Перун”, 2002. -  312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Попова И.Н., Казакова Ж.А. Грамматика французского языка. Практический курс. -  М.: NESTOR, 1997. -  480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Потушанская Л.Л., Юдина И.А., Шкунаева И.Д. Французский язык. Практический курс. Продвинутый этап. Часть 1. -  М.: Высшая школа, 1990. – 336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Рабинович Г.Б. История французской литературы  ХІХ-ХХ вв. (1870-1939). -  М.: Высшая школа, 1977. – 264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Скрелина Л.М. История французского языка. -  М.: Высшая школа,1972. – 311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Соломарська О.О., Донець Й.І., Стаценко В.А. Підручник французької мови. -  К.: Вища школа, 1994. – 255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Харитонова И.В., Самохотская И.С. Франция как она есть. -  М.: Владос, 2003. – 360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Ховхун В.П. Грамматика французского языка. – М.: Славянский дом книги «Логос», 2001. – 384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Цыбова И.А. Французский язык. Словообразование. -  М.: Московский лицей, 1996. – 128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Шигаревская Н.А. Новое в современном французском синтаксисе: Пособие для учителя. -  М.: Просвещение, 1977. – 103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Штейнберг Н.М. Грамматика французского языка. – Л.: Просвещение, 1972. – 344с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Amon E., Bomati Y., Lebouc G. Orthographe et conjugaison, - Marabout: Aller, 1997. – 350p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Brunel P. Histoire de la littérature française. Tome 2. -  Paris: Bordas, 1983. – 367p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Brunel Pierre. Histoire de la litterature française. Tome 1. – Paris: Bordas.  1983. -  399p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Grégoire Maїa, Merlo Gracia. Прогрессивная грамматика французького языка:  Упражнения и творческие задания. Цикл А. – Киев: Методика, 1997. – 100p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Grégoire Maїa, Merlo Gracia. Прогрессивная грамматика французского языка: Упражнения и творческие задания. Цикл Б – Киев: Методика, 1997. – 100p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  <w:t>Grégoire Maїa, Thiévenaz Odile. Прогрессивная грамматика французского языка. -  Киев: Методика, 1997. – 256p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  <w:lang w:val="uk-UA"/>
        </w:rPr>
      </w:pPr>
      <w:r>
        <w:rPr>
          <w:sz w:val="28"/>
          <w:lang w:val="uk-UA"/>
        </w:rPr>
        <w:t>Thiévenaz Odile. Прогрессивная грамматика французского языка  Ключи. – Киев: Методика, 1997. – 50p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sz w:val="28"/>
          <w:szCs w:val="28"/>
          <w:lang w:val="uk-UA"/>
        </w:rPr>
      </w:pPr>
      <w:r>
        <w:rPr>
          <w:sz w:val="28"/>
          <w:lang w:val="uk-UA"/>
        </w:rPr>
        <w:t>Verdelhan-Bourgade M., Verdelhan M., Dominique Ph. Sans frontières 2 méthodede français CLE international. – К.: Генеза. 1994. – 17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5"/>
        </w:tabs>
        <w:ind w:left="1035" w:hanging="6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" w:hAnsi="Times New Roman;Time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Times New Roman;Times" w:hAnsi="Times New Roman;Times" w:cs="Times New Roman;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6:00Z</dcterms:created>
  <dc:creator>Anna</dc:creator>
  <dc:description/>
  <cp:keywords/>
  <dc:language>en-US</dc:language>
  <cp:lastModifiedBy>Anna</cp:lastModifiedBy>
  <dcterms:modified xsi:type="dcterms:W3CDTF">2010-12-17T10:53:00Z</dcterms:modified>
  <cp:revision>7</cp:revision>
  <dc:subject/>
  <dc:title>Міністерство освіти і науки, молоді та спорту України</dc:title>
</cp:coreProperties>
</file>