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StrongEmphasis"/>
          <w:rFonts w:cs="Arial" w:ascii="Arial" w:hAnsi="Arial"/>
          <w:color w:val="000080"/>
          <w:sz w:val="19"/>
          <w:szCs w:val="19"/>
          <w:lang w:val="en-US"/>
        </w:rPr>
        <w:t>Scientific Achievements of the School</w:t>
      </w:r>
    </w:p>
    <w:p>
      <w:pPr>
        <w:pStyle w:val="Style15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Nataliia Leniuk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енюк Н.М. </w:t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Використання навчальних стратегій у процесі самостійної роботи студентів нелінгвістичних спеціальностей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Людинознавчі студії. Серія «Педагогіка»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 С. 130-134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scholar.google.com/citations?view_op=view_citation&amp;hl=ru&amp;user=L1JaZvsAAAAJ&amp;citation_for_view=L1JaZvsAAAAJ:5nxA0vEk-isC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енюк, Н. М. Види контролю самостійної роботи студентів немовних спеціальностей у процесі формування іншомовної комунікативної компетентності/ Роль мови в інтелектуальному формуванні особистості: матер. Всеукр. студент. наук.-практ. конф. (м. Херсон, 11 травня 2017 р.). 2017. С. 137-139.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scholar.google.com/citations?view_op=view_citation&amp;hl=ru&amp;user=L1JaZvsAAAAJ&amp;citation_for_view=L1JaZvsAAAAJ:Se3iqnhoufw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енюк Н.М. , О. Ізмайлова  Формування лексичної німецькомовної компетентності у процесі самостійної роботи студентів,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Сучасні дослідження з іноземної філології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, 2021. С.240-246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5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scholar.google.com.ua/citations?view_op=view_citation&amp;hl=ru&amp;user=L1JaZvsAAAAJ&amp;citation_for_view=L1JaZvsAAAAJ:0EnyYjriUFMC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енюк Н. Використання технологiї «перевернутого навчання» при вивченнi iноземної мови студентами немовних спеціальностей,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Актуальні питання гуманітарних наук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, 2020. С.193-196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fldChar w:fldCharType="begin"/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instrText xml:space="preserve"> HYPERLINK "http://aphn-journal.in.ua/archive/27_2020/part_3/27-3_2020.pdf" \l "page=193"</w:instrText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shd w:fill="FFFFFF" w:val="clear"/>
        </w:rPr>
        <w:t>http://aphn-journal.in.ua/archive/27_2020/part_3/27-3_2020.pdf#page=193</w:t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Ленюк Н. Особливості формування німецькомовної компетентності в читанні студентів молодших курсів,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ий альманах № 34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, Херсонська академія неперервної освіти, комунальний вищий навчальний заклад, 2017. С.144-149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6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scholar.google.com.ua/citations?view_op=view_citation&amp;hl=ru&amp;user=L1JaZvsAAAAJ&amp;citation_for_view=L1JaZvsAAAAJ:roLk4NBRz8UC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y.dspu.in.ua/index.php/pedagogy/article/view/320" TargetMode="External"/><Relationship Id="rId3" Type="http://schemas.openxmlformats.org/officeDocument/2006/relationships/hyperlink" Target="https://scholar.google.com/citations?view_op=view_citation&amp;hl=ru&amp;user=L1JaZvsAAAAJ&amp;citation_for_view=L1JaZvsAAAAJ:5nxA0vEk-isC" TargetMode="External"/><Relationship Id="rId4" Type="http://schemas.openxmlformats.org/officeDocument/2006/relationships/hyperlink" Target="https://scholar.google.com/citations?view_op=view_citation&amp;hl=ru&amp;user=L1JaZvsAAAAJ&amp;citation_for_view=L1JaZvsAAAAJ:Se3iqnhoufw" TargetMode="External"/><Relationship Id="rId5" Type="http://schemas.openxmlformats.org/officeDocument/2006/relationships/hyperlink" Target="https://scholar.google.com.ua/citations?view_op=view_citation&amp;hl=ru&amp;user=L1JaZvsAAAAJ&amp;citation_for_view=L1JaZvsAAAAJ:0EnyYjriUFMC" TargetMode="External"/><Relationship Id="rId6" Type="http://schemas.openxmlformats.org/officeDocument/2006/relationships/hyperlink" Target="https://scholar.google.com.ua/citations?view_op=view_citation&amp;hl=ru&amp;user=L1JaZvsAAAAJ&amp;citation_for_view=L1JaZvsAAAAJ:roLk4NBRz8U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3:00Z</dcterms:created>
  <dc:creator>Ellie</dc:creator>
  <dc:description/>
  <cp:keywords/>
  <dc:language>en-US</dc:language>
  <cp:lastModifiedBy>Пользователь</cp:lastModifiedBy>
  <dcterms:modified xsi:type="dcterms:W3CDTF">2024-10-28T00:38:00Z</dcterms:modified>
  <cp:revision>7</cp:revision>
  <dc:subject/>
  <dc:title/>
</cp:coreProperties>
</file>