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252845" cy="883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883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М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ітньо-професійна програ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Філологія (прикладна лінгвістика)» </w:t>
      </w:r>
      <w:r>
        <w:rPr>
          <w:rFonts w:cs="Times New Roman" w:ascii="Times New Roman" w:hAnsi="Times New Roman"/>
          <w:sz w:val="28"/>
          <w:szCs w:val="28"/>
        </w:rPr>
        <w:t xml:space="preserve">підготовки фахівців першого (бакалаврського) рівня вищої освіти розроблен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обочою групою ХДУ у складі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лавацька Юлія Леонідівна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, кандидат філологічних наук, доцент, в.о. завідувача кафедри перекладознавства та прикладної лінгвісти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йдаєнк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рина Василівна</w:t>
      </w:r>
      <w:r>
        <w:rPr>
          <w:rFonts w:cs="Times New Roman" w:ascii="Times New Roman" w:hAnsi="Times New Roman"/>
          <w:sz w:val="28"/>
          <w:szCs w:val="28"/>
        </w:rPr>
        <w:t>, кандидат філологічних наук, доцент, завідувач кафедри мовознавств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ізер Валерія Володимирівна,</w:t>
      </w:r>
      <w:r>
        <w:rPr>
          <w:rFonts w:cs="Times New Roman" w:ascii="Times New Roman" w:hAnsi="Times New Roman"/>
          <w:sz w:val="28"/>
          <w:szCs w:val="28"/>
        </w:rPr>
        <w:t xml:space="preserve"> кандидат філологічних наук, доцент кафедри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перекладознавства та прикладної лінгвіст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ішина Мар’яна Олександрівна</w:t>
      </w:r>
      <w:r>
        <w:rPr>
          <w:rFonts w:cs="Times New Roman" w:ascii="Times New Roman" w:hAnsi="Times New Roman"/>
          <w:sz w:val="28"/>
          <w:szCs w:val="28"/>
        </w:rPr>
        <w:t>, кандидат філологічних наук, доцент кафедри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перекладознавства та прикладної лінгвіст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ії-відгуки зовнішніх стейкголдері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исельова А.М., керівник бюро перекладів «ЧП Кисельова А.М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омаренко Л. В., начальник центру міжнародного співробітництва Херсонської Торгово-промислової палат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рофіль освітньо-професійної програм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Філологія (прикладна лінгвістика)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і спеціальності 035.10 Філологія (прикладна лінгвістика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353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 Загальна інформація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на назва вищого навчального закладу та структурного підрозділу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ський державний університ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іноземної філології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інь вищої освіти та назва кваліфікації мовою оригіналу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 філології, фахівець з прикладної лінгвіс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іційна назва освітньої програм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ньо-професійна програ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ілологія (прикладна лінгвістика)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шого (бакалаврського) рівня вищої освіти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диплому та обсяг освітньої програм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бакалавра, одиничний, 240 кредитів ЄКТС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навчання 3 роки 10 місяців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явність акредитації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ікат НД № 2288922, Сертифікат НД № 2288924, Сертифікат НД № 2288925, Сертифікат НД № 2288926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/рівень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К України – 6 рівен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H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ший цик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Q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6 рівень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умов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і повної загальної середньої освіти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ва(и) виклада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, німецька, англійська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 дії освітньої програм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липня 2019 року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kspu.edu/About/Faculty/IForeignPhilology/Eduprofprograms.aspx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 Мета освітньої програм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ідготовка фахівців, здатних практично використовувати досягнення теорії мови (галузь мовознавства) та комп’ютерної лінгвістики в різних сферах людської діяльності, </w:t>
            </w:r>
            <w:r>
              <w:rPr>
                <w:color w:val="000000"/>
                <w:shd w:fill="FFFFFF" w:val="clear"/>
                <w:lang w:val="uk-UA"/>
              </w:rPr>
              <w:t>зумовлених глобальною комп’ютеризацією інформаційної сфери суспільства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 Характеристика освітньої програми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а область (галузь знань, спеціальність, спеціалізац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 наявості)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  <w:t xml:space="preserve"> 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Гуманітарні науки, 035.10 Філологія (прикладна лінгвісти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в’язкові компоненти ОП – 68,13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іркові компоненти ОП -  31,87%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ієнтація освітньої програм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spacing w:val="-6"/>
                <w:lang w:val="uk-UA"/>
              </w:rPr>
              <w:t>Освітньо-професійна програма підготовки бакалаврів</w:t>
            </w:r>
            <w:r>
              <w:rPr>
                <w:lang w:val="uk-UA"/>
              </w:rPr>
              <w:t xml:space="preserve"> з акцентом на формування </w:t>
            </w:r>
            <w:r>
              <w:rPr>
                <w:color w:val="000000"/>
                <w:lang w:val="uk-UA"/>
              </w:rPr>
              <w:t xml:space="preserve">здатності  </w:t>
            </w:r>
            <w:r>
              <w:rPr>
                <w:color w:val="000000"/>
                <w:shd w:fill="FFFFFF" w:val="clear"/>
                <w:lang w:val="uk-UA"/>
              </w:rPr>
              <w:t xml:space="preserve">створення </w:t>
            </w:r>
            <w:r>
              <w:rPr>
                <w:color w:val="000000"/>
                <w:shd w:fill="FFFFFF" w:val="clear"/>
              </w:rPr>
              <w:t>та експлуатації автоматизованих інтелектуальних систем на базі природних мов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ий фокус освітньої програми та спеціалізації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вання та розвиток професійної компетентності для здійснення дослідницької та інноваційної діяльності у галузі мовознавства та прикладної лінгвістики (новітні засоби обробки інформації, лінгвістичні й математичні методи дослідження, освоєння проблем штучного інтелекту, лінгвістичних програм, техніки комп’ютерної лексикографії, специфіки сучасного машинного перекладу) з урахуванням сучасних вимог освіти, світового медіапростору, загальноєвропейських рекомендацій з мовної освіти. </w:t>
            </w:r>
            <w:r>
              <w:rPr>
                <w:rStyle w:val="Style8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ливості програм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а передбачає комплексну підготовку фахівц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алузі прикладної лінгвістики за рахунок поєднання дисциплін лінгвістичного та інформаційно-технічного спрямування.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- Придатність випускникі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працевлаштування та подальшого навчання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атність до працевлаштува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назви робіт (за ДКП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444.2 – професіонали в галузі філології, лінгвістики та перекладів (перекладачі та усні перекладачі, перекладач технічної літератури, редактор-перекладач);</w:t>
            </w:r>
          </w:p>
          <w:p>
            <w:pPr>
              <w:pStyle w:val="Style18"/>
              <w:shd w:fill="FFFFFF" w:val="clear"/>
              <w:spacing w:lineRule="atLeast" w:line="182" w:before="0" w:after="0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/>
              <w:t>3121 - фахівець з розроблення комп’ютерних програм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альше навча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на другому (магістерському) рівні вищої освіт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 Викладання та оцінювання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ладання та навча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оцентроване, проблемно</w:t>
            </w: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ієнтоване навчання, самонавчання з  використанням пояснювально-ілюстративних, інтерактивних, проектних,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терних технологій навчання.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інюва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інювання навчальних досягнень студентів здійснюється за національною шкалою – «відмінно», «добре», «задовільно», «незадовільно», «зараховано» та  «не зараховано» та 100-бальною шкалою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ECTS (А, В, С, D, E, F, FX). Форми контролю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не та письмове опитування, тестування, захист курсової, дипломної робіт, захист звітів з практик, заліки,  екзамени.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 Програмні компетентності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тегральна компетентність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ІК. 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Здатність розв’язувати складні спеціальні задачі та практичні пробле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их світоглядних теорій та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 xml:space="preserve"> концепцій лінгвістичних дисциплі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кладної лінгвістики, анотування і реферування, комп’ютерних редакторів,   комп’ютерної техніки та інформатики, основ складання лінгвістичних програм,  систем автоматизованого перекладу), 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що передбачає застосування певної теоретико-методологічної бази і має комплексний характер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і компетентності (ЗК)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ня та розуміння предметної області та розуміння професійної діяльност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діяти на основі етичних міркувань (мотивів), діяти соціально відповідально та свідом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свідомо визначати цілі власного професійного й особистісного розвитку, організовувати власну діяльність, працювати автономно та в команді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К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о пошуку, оброблення, аналізу та критичного оцінювання інформації з різних джерел, у т.ч. іноземною мово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застосовувати набуті знання та вміння в практичних ситуація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вчитися і оволодівати сучасними знанн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до письмової й усної комунікації, щo якнайкраще відповідають ситуації професійного і особистісного спілкування засобами іноземної та державної м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проводити дослідницьку роботу, визначати цілі та завдання, обирати методи дослідження, аналізувати  результат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виявляти, ставити та вирішувати проблеми  з відповідною аргументацією, генерувати нові ідеї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К 1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датність критично оцінювати й аналізувати власну освітню та професійну діяльніст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К 1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використовувати інформаційно-комунікаційні технології в освітній і професійній діяльності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хові компетентності спеціальності (ФК)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ФК 1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діння спеціальними знанням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гальних і часткових теорій лінгвістики, прикладної лінгвістики, наукових шкіл і напрямів філологічних досліджень.</w:t>
            </w:r>
          </w:p>
          <w:p>
            <w:pPr>
              <w:pStyle w:val="NoSpacing"/>
              <w:shd w:fill="FFFFFF" w:val="clear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К 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міння використовувати мовні одиниці залежно від ситуації спілкування та культурних традицій; аналізувати та узагальнювати найбільш важливі та актуальні явища, характерні для лінгвістики тексту; робити лінгвістичний аналіз тексту, реферувати науково-лінгвістичну, художню, ділову, публіцистичну літературу.</w:t>
            </w:r>
          </w:p>
          <w:p>
            <w:pPr>
              <w:pStyle w:val="NoSpacing"/>
              <w:shd w:fill="FFFFFF" w:val="clear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К 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зуміння та сприйняття можливості обробки мовної інформації, яка функціонує в інформаційному просторі. </w:t>
            </w:r>
          </w:p>
          <w:p>
            <w:pPr>
              <w:pStyle w:val="NoSpacing"/>
              <w:shd w:fill="FFFFFF" w:val="clear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ФК 4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міння віршувати практичні проблеми та потреби суспільства за допомогою природної людської мови, яка є унікальним засобом збереження, накопичення, передачі інформації; аналізувати текст на природній мові для адекватного відбору мовного матеріалу з метою вдосконалення навичок іноземної мови; адекватно перетворювати тексти в іншомовну форму (автоматизований переклад); уніфікувати та стандартизувати науково-технічну термінологію; автоматизувати лексикографічну працю. </w:t>
            </w:r>
          </w:p>
          <w:p>
            <w:pPr>
              <w:pStyle w:val="NoSpacing"/>
              <w:shd w:fill="FFFFFF" w:val="clear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К 5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міння забезпечувати усну та письмову комунікацію в межах діяльності перекладача; володіти навичками основних видів перекладу всіх жанрово-стильових різновидів текстів; володіти методикою аналізу різних типів текстів, використовувати лексичні і граматичні трансформації; використовувати комп’ютерні програми перекладу, електронні словники; редагувати переклади рідною мовою та іноземні тексти; оформлювати різні перекладацькі документи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здійснювати професійну діяльність українською та іноземною мовами, спираючись на знання організації мовних систем, законів їх розвитку, сучасних норм їх використання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датність використовувати досягнення сучасної науки в галузі теорії та історії іноземної мови, теорії та історії прикладної лінгвістики у професійній діяльності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одіння навичками науково-пошукової роботи в лінгвістиці; формування системного уявлення про загальні риси та мовні особливості стародавньої культури; методами пошуку, аналізу та обробки мовних даних; методикою вивчення мовних матеріалів в галузі мов та культур та їх практичного використання в професіональній діяльності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 Програмні результати навчання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зові знання філософії, культурології, історії української культури, що сприяють формуванню світогляду й соціалізації особистості в суспільстві, усвідомлення етичних цінностей, норм поведін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Н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уміння та сприйняття процесів розвитку комунікативної компетенції, управління ефективністю мовленнєвої діяльності з точки зору соціальних і індивідуальних завдан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іння на основі знань закономірностей, взаємозалежностей і механізмів сприйняття та продукування мовлення намагатися контролювати ефективність комунікативного процесу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іння складати алгоритми рішення задач засобами звичайної мови, у вигляді блок-схем, з використанням алфавітних операторів; за допомогою алфавітних операторів здійснювати оборотне кодування вхідних слів у стандартному алфавіті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ня правових та етичних норм, які регулюють відносини між людьми в професійних колективах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одіння стандартними засобами обробки лінгвістичної інформації з урахуванням елементів програмування й автоматичної обробки тексту; структурою сучасних словників та технологією їх створенн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іння характеризувати та визначати основні типи описування предметної дійсності і фіксації кожного з рівнів мови; створювати словники різних типів (включаючи електронні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ня тенденцій і перспектив розвитку систем штучного інтелекту; принципів побудови та технологій розробки систем штучного інтелект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Н 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іння висловлювати свою думку іноземною мовою як в усній, так і в письмовій формах; працюючи з іншомовними фаховими текстами, використовувати термінологічні двомовні словники, електронні словники.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Н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іння пошуку та роботи з програмними продуктами проектування і підтримки лексикографічних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о-пошукових систем, словників, електронних бібліотек; поповнення та підтримки систем автоматизованого анотування, реферування, аналізу і синтезу текстів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ПРН 1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олодіння комунікативною мовленнєвою компетентністю з української та іноземної мови (лінгвістичний, соціокультурний, прагматичний компоненти відповідно до загальноєвропейських рекомендацій із мовної освіти); здатність удосконалювати й підвищувати власний компетентнісний рівень у вітчизняному та міжнародному контексті. 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Н 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іння працювати з теоретичними та науково-методичними джерелами (зокрема цифровими), видобувати, обробляти й систематизувати інформацію, використовувати її в освітньому процесі. </w:t>
            </w:r>
          </w:p>
          <w:p>
            <w:pPr>
              <w:pStyle w:val="Style23"/>
              <w:jc w:val="both"/>
              <w:rPr/>
            </w:pPr>
            <w:r>
              <w:rPr>
                <w:rStyle w:val="FontStyle156"/>
                <w:b/>
                <w:sz w:val="24"/>
                <w:szCs w:val="24"/>
                <w:lang w:eastAsia="uk-UA"/>
              </w:rPr>
              <w:t>ПРН 13</w:t>
            </w:r>
            <w:r>
              <w:rPr>
                <w:rStyle w:val="FontStyle156"/>
                <w:sz w:val="24"/>
                <w:szCs w:val="24"/>
                <w:lang w:eastAsia="uk-UA"/>
              </w:rPr>
              <w:t>. Здатність учитися впродовж життя</w:t>
            </w:r>
            <w:r>
              <w:rPr>
                <w:rStyle w:val="FontStyle156"/>
                <w:sz w:val="24"/>
                <w:szCs w:val="24"/>
              </w:rPr>
              <w:t xml:space="preserve"> і вдосконалюва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 високим рівнем автономності набуту під час навчання  кваліфікацію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Н 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тність аналізувати й вирішувати соціально та особистісно значущі світоглядні проблеми, </w:t>
            </w:r>
            <w:r>
              <w:rPr>
                <w:rStyle w:val="FontStyle156"/>
                <w:sz w:val="24"/>
                <w:szCs w:val="24"/>
              </w:rPr>
              <w:t>п</w:t>
            </w:r>
            <w:r>
              <w:rPr>
                <w:rStyle w:val="FontStyle156"/>
                <w:sz w:val="24"/>
                <w:szCs w:val="24"/>
                <w:lang w:eastAsia="uk-UA"/>
              </w:rPr>
              <w:t>рий</w:t>
            </w:r>
            <w:r>
              <w:rPr>
                <w:rStyle w:val="FontStyle156"/>
                <w:sz w:val="24"/>
                <w:szCs w:val="24"/>
              </w:rPr>
              <w:t>мати рішення</w:t>
            </w:r>
            <w:r>
              <w:rPr>
                <w:rStyle w:val="FontStyle156"/>
                <w:sz w:val="24"/>
                <w:szCs w:val="24"/>
                <w:lang w:eastAsia="uk-UA"/>
              </w:rPr>
              <w:t xml:space="preserve"> на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 підстав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ованих  ціннісних орієнтирів, визначати власну соціокультурну позицію в полікультурному суспільстві, бути носієм і захисником  національної культури.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 Ресурсне забезпечення реалізації програми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е забезпече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ізацію програми забезпечують науково-педагогічні працівники з  науковими ступенями та/або вченими званнями, а також висококваліфіковані спеціалісти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 метою підвищення фахового рівня всі науково-педагогічні працівники один раз на п’ять років проходять  стажування у провідних закладах вищої освіти України та зарубіжжя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іально-технічне забезпече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>Виконання програм навчальних дисциплін у повному обсязі забезпечується матеріально-технічним оснащенням кабінетів і лабораторі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>основний перелік яких включає: кабінет безпеки життєдіяльності та охоро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>праці, кабінети комп'ютерної техніки, спеціалізовані навчально-тренінгові лаборатор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>та кабінети, що створюють умови для набуття студентами спеціаль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>компетентностей зі спеціальност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 xml:space="preserve"> Вимоги до спеціалізованих лабораторій та кабінетів визначаються окремим документом, що затверджуються рішенням НМР університету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йне та навчально-методичне забезпече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ський державний університет забезпечує студентів і викладачів навчально-методичними матеріалами на паперових та електронних носіях, підручниками і навчальними посібниками, періодичними виданнями за профілем підготовки студентів, доступом до електронних інформаційних ресурсів (у т.ч. через мережу Інтернет) у бібліотеці університету; корпоративними каталогами (спільно з бібліотеками провідних  ЗВО України та світу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’ютерна техніка, що знаходиться у бібліотеці, підключена до адміністративної мережі університету і до Інтернету. Найголовнішою БД на web-сторінці є електронний каталог «eLibrary», що відображає фонд бібліоте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ється відкритий доступ до електронного архіву-репозитарію ХДУ eKhSUIR:http://ekhsuir.kspu.edu/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 Академічна мобільність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іональна кредитна мобільність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за кредитно-трансферною системою. Осяг 1 кредиту – 30 годин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жнародна кредитна мобільність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ено угоди про подвійне дипломування з Поморською Академією (м. Слупськ, Польща) від 01 квітня 2015 р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чання іноземних здобувачів вищої освіт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жах ліцензованого обсягу спеціальності за умов попередньої мовленнєвої підготовк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лік компонентів освітньо-професійної програми та їх логічна послідовні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ерелік компонентів ОП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569"/>
        <w:gridCol w:w="213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освітньої програми (навчальні дисципліни, курсові проекти (роботи), практики, дипломна робота, атестаці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редиті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ідсумк. контрол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в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язкові компоненти ОП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софі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и та української культур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мова (за професійним спрямування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ека життєдіяльності  (безпека життєдіяльності, основи охорони праці та цивільний захис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і інформаційні технології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 до мовознав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 до корпусної лінгвіст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фундаментальної та прикладної математ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наукових досліджень (у т.ч. виконання курсової роботи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ного та писемного мовленн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, диференційований залік, 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ька мо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розвитку прикладної лінгвіст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 фонетика англійської мов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 граматика англійської мов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не забезпечення ПЕО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7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прикладної та комп’ютерної лінгвіст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івняльна лексикологі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ні, методологічні та практичні засади когнітивної лінгвіст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 робота з фахових дисциплі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івняльна стиліс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а прак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ча прак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до атестації та атестація здобувачів вищої осві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ст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обов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ових компонентів: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,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біркові компоненти О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інгвістика / Соціолінгвіс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ія / Основи теорії мовної комунікаці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ологія / Економіка / Історія світової культур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тологія / Правознавство / Україна в Європі і світ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5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нгвістичне забезпечення АСУ / Штучний інтелек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емно-словотвірний фонд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раїнської мови / Практична стилістика української мов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ія та практика перекладу / Галузевий перекла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’ютерна лексикографія / Інформаційні технології у перекладацькій діяльност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а іноземна мова / Аналітичне читання та письм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е термінознавство / Основи укладання галузевих глосарії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а усного та писемного перекладу / Аспектний перекла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кспериментальна лінгвістика / Основи корпусної лінгвіст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а С++ /Спецкурс з прикладної лінгвіст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вибіркових компонентів: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5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ОСВІТНЬОЇ ПРОГРАМИ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Структурно-логічна схема ОП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97280</wp:posOffset>
                </wp:positionV>
                <wp:extent cx="78867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240"/>
                              <w:gridCol w:w="900"/>
                              <w:gridCol w:w="720"/>
                              <w:gridCol w:w="1080"/>
                              <w:gridCol w:w="3060"/>
                              <w:gridCol w:w="900"/>
                              <w:gridCol w:w="540"/>
                              <w:gridCol w:w="1152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икл загальної підготовки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икл професійної підгот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 дисциплін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ількість кредитів ЄКТ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ест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 контролю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 дисциплін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ількість кредитів ЄКТ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естр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 контро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24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ов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язкові компоненти 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 Кур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2. Історія України та української культур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/з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К 6. Нові інформаційні технологі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3. Українська мова (за професійним спрямуванням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4. Екологі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Вступ до мовознав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Вступ до корпусної лінгвісти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Основи фундаментальної та прикладної математи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Практика усного та писемного мовленн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Латинська мо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0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Історія розвитку прикладної лінгвісти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Практична фонетика англійської мов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, 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Практична граматика  англійської мов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біркові компоненти 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 Психолінгвістика / Соціолінгвіст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Психологія / Основи теорії мовної комунікаці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К 7. Морфемно-словотвірний фонд української мови/Практична стилістика української мов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 Кур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ов’язкові компоненти 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. Філософі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Основи фундаментальної та прикладної математи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5. Безпека життєдіяльності  (безпека життєдіяльності, основи охорони праці та цивільний захист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0.  Основи наукових досліджень (у т.ч. виконання курсової роботи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, д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Практика усного та писемного мовленн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, 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Практична граматика  англійської мов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, 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Програмне забезпечення ПЕО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, д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Основи прикладної та комп’ютерної лінгвісти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біркові компоненти 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Дисципліна вільного вибору студен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8. Теорія та практика перекладу/Галузевий перекла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, 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9. Комп'ютерна лексикографія / Інформаційні технології у перекладацькій діяльно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  Кур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ов’язкові компоненти 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1. Практика усного та писемного мовленн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, д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5. Практична граматика  англійської мов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, 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6. Програмне забезпечення ПЕО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7. Основи прикладної та комп’ютерної лінгвісти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8. Порівняльна лексикологі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20.  Курсова робота з фахових дисциплі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біркові компоненти 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3. Економіка/ Соціологія / Історія світової культур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інгвістичне забезпечення АСУ /Штучний інтелек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4. Правознавство / Політологія /Україна в Європі і світ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1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руга іноземна мова / Аналітичне читання та письмо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, 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5.2. Дисципліна вільного вибору студен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К 11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ладне термінознавство / Основи укладання галузевих глосарії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К 1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актика усного та писемного перекладу /Аспектний перекла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, 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К 13. Експериментальна лінгвістика/Основи корпусної лінгвістики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Кур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ов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язкові компоненти 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1. Практика усного та писемного мовленн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К 16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не забезпечення ПЕО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оретичні, методологічні та практичні засади когнітивної лінгвісти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20.  Курсова робота з фахових дисциплі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К 21. Порівняльна стилістика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біркові компоненти 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інгвістичне забезпечення АСУ / Штучний інтелек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1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руга іноземна мова / Аналітичне читання та письмо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,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1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ка усного та писемного перекладу /Аспектний перекла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, 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1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ва С++//Спецкурс з прикладної лінгвісти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95.3pt;mso-wrap-distance-left:9pt;mso-wrap-distance-right:9pt;mso-wrap-distance-top:0pt;mso-wrap-distance-bottom:0pt;margin-top:86.4pt;mso-position-vertical-relative:page;margin-left:6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240"/>
                        <w:gridCol w:w="900"/>
                        <w:gridCol w:w="720"/>
                        <w:gridCol w:w="1080"/>
                        <w:gridCol w:w="3060"/>
                        <w:gridCol w:w="900"/>
                        <w:gridCol w:w="540"/>
                        <w:gridCol w:w="1152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кл загальної підготовки</w:t>
                            </w:r>
                          </w:p>
                        </w:tc>
                        <w:tc>
                          <w:tcPr>
                            <w:tcW w:w="56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кл професійної підготовки</w:t>
                            </w:r>
                          </w:p>
                        </w:tc>
                      </w:tr>
                      <w:tr>
                        <w:trPr>
                          <w:trHeight w:val="144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 дисциплін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ількість кредитів ЄКТ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ест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контролю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 дисциплін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ількість кредитів ЄКТ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естр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контролю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24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ов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язкові компоненти ОП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Кур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2. Історія України та української культур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/з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К 6. Нові інформаційні технології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3. Українська мова (за професійним спрямуванням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4. Екологі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Вступ до мовознав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Вступ до корпусної лінгвісти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Основи фундаментальної та прикладної математи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Практика усного та писемного мовленн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Латинська мо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0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Історія розвитку прикладної лінгвісти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/з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Практична фонетика англійської мов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, 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Практична граматика  англійської мов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біркові компоненти ОП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 Психолінгвістика / Соціолінгвіст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Психологія / Основи теорії мовної комунікаці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К 7. Морфемно-словотвірний фонд української мови/Практична стилістика української мов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 Кур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ов’язкові компоненти ОП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. Філософі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Основи фундаментальної та прикладної математи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5. Безпека життєдіяльності  (безпека життєдіяльності, основи охорони праці та цивільний захист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0.  Основи наукових досліджень (у т.ч. виконання курсової роботи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, д/з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Практика усного та писемного мовленн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, 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Практична граматика  англійської мов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, 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Програмне забезпечення ПЕО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, д/з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Основи прикладної та комп’ютерної лінгвісти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біркові компоненти ОП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Дисципліна вільного вибору студен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8. Теорія та практика перекладу/Галузевий перекла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, 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9. Комп'ютерна лексикографія / Інформаційні технології у перекладацькій діяльност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  Кур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ов’язкові компоненти ОП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1. Практика усного та писемного мовленн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, д/з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5. Практична граматика  англійської мов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, 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6. Програмне забезпечення ПЕО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7. Основи прикладної та комп’ютерної лінгвісти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8. Порівняльна лексикологі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20.  Курсова робота з фахових дисциплі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/з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біркові компоненти ОП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3. Економіка/ Соціологія / Історія світової культур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6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інгвістичне забезпечення АСУ /Штучний інтелек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4. Правознавство / Політологія /Україна в Європі і світ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1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руга іноземна мова / Аналітичне читання та письмо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, 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5.2. Дисципліна вільного вибору студен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К 11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ладне термінознавство / Основи укладання галузевих глосарії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К 1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актика усного та писемного перекладу /Аспектний перекла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, 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К 13. Експериментальна лінгвістика/Основи корпусної лінгвістики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Кур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ов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язкові компоненти ОП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1. Практика усного та писемного мовленн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К 16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не забезпечення ПЕО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оретичні, методологічні та практичні засади когнітивної лінгвісти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20.  Курсова робота з фахових дисциплі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/з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К 21. Порівняльна стилістика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біркові компоненти ОП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6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інгвістичне забезпечення АСУ / Штучний інтелек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/з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1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руга іноземна мова / Аналітичне читання та письмо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,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1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ка усного та писемного перекладу /Аспектний перекла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, 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1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ва С++//Спецкурс з прикладної лінгвісти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а атестації здобувачів вищої освіти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естація випускників освітньо-професійної прогр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Філологія (прикладна лінгвістика)» </w:t>
      </w:r>
      <w:r>
        <w:rPr>
          <w:rFonts w:cs="Times New Roman" w:ascii="Times New Roman" w:hAnsi="Times New Roman"/>
          <w:sz w:val="28"/>
          <w:szCs w:val="28"/>
        </w:rPr>
        <w:t>підготовки фахівців першого (бакалаврського) рівня вищої освіти проводиться у формі комплексного іспиту (письмово) та захисту дипломної роботи та завершується видачею документу встановленого зразка про присудження випускнику ступеня бакалавра із присвоєнням кваліфікації: фахівець з прикладної лінгвістики. Атестація здійснюється відкрито і публіч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атриця відповідності програмних компетентностей компонентам освітньої прогр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113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К 1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К 2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К 3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К 4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К 5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К 6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К 7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К 8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К 9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К 10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К 11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К 12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К 13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К 14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К 15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К 16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К 17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К 18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К 19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К 20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К 21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К 22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К 23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К 24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К 1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К 2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К 3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К 4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К 5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К 6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К 7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К 8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К 9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К 10.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К 11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К 12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К 13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К 14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К 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К 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К 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К 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К 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К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К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К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К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К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К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К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К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К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К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К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К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К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К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атриця забезпечення програмних результатів навчання (ПРН) відповідними компонентами освітньої прогр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80"/>
        <w:gridCol w:w="380"/>
        <w:gridCol w:w="380"/>
        <w:gridCol w:w="380"/>
        <w:gridCol w:w="380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</w:tblGrid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К 1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К 2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К 3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К 4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К 5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К 6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К 7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К 8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К 9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К 10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К 11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К 12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К 13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К 14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К 15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К 16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К 17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К 18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К 19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К 20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К 21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К 22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К 23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К 24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К 1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К 2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К 3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К 4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К 5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К 6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К 7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К 8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К 9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К 10.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К 11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К 12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К 13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К 14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Н 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Н 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Н 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Н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Н 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Н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Н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Н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Н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Н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Н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Н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Н     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Н 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1251 Times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Calibri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Times New Roman" w:cs="Arial"/>
      <w:sz w:val="22"/>
      <w:szCs w:val="22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Times New Roman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8z0">
    <w:name w:val="WW8Num28z0"/>
    <w:qFormat/>
    <w:rPr>
      <w:rFonts w:ascii="Antiqua;Times New Roman" w:hAnsi="Antiqua;Times New Roman" w:eastAsia="Times New Roman" w:cs="Antiqua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St9z0">
    <w:name w:val="WW8NumSt9z0"/>
    <w:qFormat/>
    <w:rPr>
      <w:rFonts w:ascii="Times New Roman" w:hAnsi="Times New Roman" w:cs="Times New Roman"/>
      <w:i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6"/>
    <w:qFormat/>
    <w:rPr>
      <w:b/>
      <w:bCs/>
      <w:sz w:val="28"/>
      <w:szCs w:val="24"/>
      <w:lang w:val="uk-UA" w:bidi="ar-SA"/>
    </w:rPr>
  </w:style>
  <w:style w:type="character" w:styleId="4">
    <w:name w:val="Заголовок 4 Знак"/>
    <w:basedOn w:val="Style6"/>
    <w:qFormat/>
    <w:rPr>
      <w:rFonts w:ascii="Cambria" w:hAnsi="Cambria" w:eastAsia="Calibri" w:cs="Cambria"/>
      <w:b/>
      <w:bCs/>
      <w:i/>
      <w:iCs/>
      <w:color w:val="4F81BD"/>
      <w:sz w:val="26"/>
      <w:lang w:val="uk-UA" w:bidi="ar-SA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6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6"/>
    <w:qFormat/>
    <w:rPr>
      <w:sz w:val="24"/>
      <w:szCs w:val="24"/>
      <w:lang w:val="ru-RU" w:bidi="ar-SA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Нижний колонтитул Знак"/>
    <w:basedOn w:val="Style6"/>
    <w:qFormat/>
    <w:rPr>
      <w:rFonts w:ascii="Antiqua;Times New Roman" w:hAnsi="Antiqua;Times New Roman" w:eastAsia="Calibri" w:cs="Antiqua;Times New Roman"/>
      <w:sz w:val="26"/>
      <w:lang w:val="uk-UA" w:bidi="ar-SA"/>
    </w:rPr>
  </w:style>
  <w:style w:type="character" w:styleId="FooterChar">
    <w:name w:val="Footer Char"/>
    <w:basedOn w:val="Style6"/>
    <w:qFormat/>
    <w:rPr>
      <w:rFonts w:ascii="Antiqua;Times New Roman" w:hAnsi="Antiqua;Times New Roman" w:cs="Times New Roman"/>
      <w:sz w:val="20"/>
      <w:szCs w:val="20"/>
      <w:lang w:val="uk-UA"/>
    </w:rPr>
  </w:style>
  <w:style w:type="character" w:styleId="Style8">
    <w:name w:val="Верхний колонтитул Знак"/>
    <w:basedOn w:val="Style6"/>
    <w:qFormat/>
    <w:rPr>
      <w:rFonts w:ascii="Antiqua;Times New Roman" w:hAnsi="Antiqua;Times New Roman" w:eastAsia="Calibri" w:cs="Antiqua;Times New Roman"/>
      <w:sz w:val="26"/>
      <w:lang w:val="uk-UA" w:bidi="ar-SA"/>
    </w:rPr>
  </w:style>
  <w:style w:type="character" w:styleId="HeaderChar">
    <w:name w:val="Header Char"/>
    <w:basedOn w:val="Style6"/>
    <w:qFormat/>
    <w:rPr>
      <w:rFonts w:ascii="Antiqua;Times New Roman" w:hAnsi="Antiqua;Times New Roman" w:cs="Times New Roman"/>
      <w:sz w:val="20"/>
      <w:szCs w:val="20"/>
      <w:lang w:val="uk-UA"/>
    </w:rPr>
  </w:style>
  <w:style w:type="character" w:styleId="21">
    <w:name w:val="Основной текст с отступом 2 Знак"/>
    <w:basedOn w:val="Style6"/>
    <w:qFormat/>
    <w:rPr>
      <w:rFonts w:eastAsia="Calibri"/>
      <w:sz w:val="24"/>
      <w:szCs w:val="24"/>
      <w:lang w:val="uk-UA" w:bidi="ar-SA"/>
    </w:rPr>
  </w:style>
  <w:style w:type="character" w:styleId="HTML">
    <w:name w:val="Стандартный HTML Знак"/>
    <w:basedOn w:val="Style6"/>
    <w:qFormat/>
    <w:rPr>
      <w:rFonts w:ascii="Courier New" w:hAnsi="Courier New" w:eastAsia="Calibri" w:cs="Courier New"/>
      <w:color w:val="000000"/>
      <w:sz w:val="23"/>
      <w:szCs w:val="23"/>
      <w:lang w:val="ru-RU" w:bidi="ar-SA"/>
    </w:rPr>
  </w:style>
  <w:style w:type="character" w:styleId="HTMLPreformattedChar">
    <w:name w:val="HTML Preformatted Char"/>
    <w:basedOn w:val="Style6"/>
    <w:qFormat/>
    <w:rPr>
      <w:rFonts w:ascii="Courier New" w:hAnsi="Courier New" w:cs="Times New Roman"/>
      <w:color w:val="000000"/>
      <w:sz w:val="23"/>
      <w:szCs w:val="23"/>
    </w:rPr>
  </w:style>
  <w:style w:type="character" w:styleId="Notranslate">
    <w:name w:val="notranslate"/>
    <w:basedOn w:val="Style6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Normalchar1">
    <w:name w:val="normal__char1"/>
    <w:qFormat/>
    <w:rPr>
      <w:rFonts w:ascii="Arial" w:hAnsi="Arial" w:cs="Arial"/>
      <w:sz w:val="22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9">
    <w:name w:val="Название Знак"/>
    <w:basedOn w:val="Style6"/>
    <w:qFormat/>
    <w:rPr>
      <w:rFonts w:eastAsia="Calibri"/>
      <w:b/>
      <w:bCs/>
      <w:sz w:val="24"/>
      <w:szCs w:val="24"/>
      <w:lang w:val="uk-UA" w:bidi="ar-SA"/>
    </w:rPr>
  </w:style>
  <w:style w:type="character" w:styleId="TitleChar">
    <w:name w:val="Title Char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i/>
      <w:sz w:val="16"/>
    </w:rPr>
  </w:style>
  <w:style w:type="character" w:styleId="22">
    <w:name w:val="Стиль2 Знак"/>
    <w:qFormat/>
    <w:rPr>
      <w:rFonts w:ascii="Arial Black" w:hAnsi="Arial Black" w:cs="Arial Black"/>
      <w:b/>
      <w:color w:val="FF0000"/>
      <w:u w:val="single"/>
      <w:lang w:val="uk-UA" w:bidi="ar-SA"/>
    </w:rPr>
  </w:style>
  <w:style w:type="character" w:styleId="Style10">
    <w:name w:val="Основной текст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BodyTextChar">
    <w:name w:val="Body Text Char"/>
    <w:basedOn w:val="Style6"/>
    <w:qFormat/>
    <w:rPr>
      <w:rFonts w:ascii="Calibri" w:hAnsi="Calibri" w:cs="Times New Roman"/>
    </w:rPr>
  </w:style>
  <w:style w:type="character" w:styleId="Style11">
    <w:name w:val="Текст сноски Знак"/>
    <w:basedOn w:val="Style6"/>
    <w:qFormat/>
    <w:rPr>
      <w:rFonts w:ascii="Calibri" w:hAnsi="Calibri" w:cs="Calibri"/>
      <w:lang w:val="uk-UA" w:bidi="ar-SA"/>
    </w:rPr>
  </w:style>
  <w:style w:type="character" w:styleId="FootnoteTextChar">
    <w:name w:val="Footnote Text Char"/>
    <w:basedOn w:val="Style6"/>
    <w:qFormat/>
    <w:rPr>
      <w:rFonts w:ascii="Calibri" w:hAnsi="Calibri" w:cs="Times New Roman"/>
      <w:sz w:val="20"/>
      <w:szCs w:val="20"/>
    </w:rPr>
  </w:style>
  <w:style w:type="character" w:styleId="31">
    <w:name w:val="Основной текст с отступом 3 Знак"/>
    <w:basedOn w:val="Style6"/>
    <w:qFormat/>
    <w:rPr>
      <w:rFonts w:ascii="Antiqua;Times New Roman" w:hAnsi="Antiqua;Times New Roman" w:eastAsia="Calibri" w:cs="Antiqua;Times New Roman"/>
      <w:sz w:val="16"/>
      <w:szCs w:val="16"/>
      <w:lang w:val="uk-UA" w:bidi="ar-SA"/>
    </w:rPr>
  </w:style>
  <w:style w:type="character" w:styleId="311">
    <w:name w:val="Знак3 Знак1"/>
    <w:basedOn w:val="Style6"/>
    <w:qFormat/>
    <w:rPr>
      <w:rFonts w:cs="Times New Roman"/>
      <w:sz w:val="24"/>
      <w:szCs w:val="24"/>
      <w:lang w:val="uk-UA" w:bidi="ar-SA"/>
    </w:rPr>
  </w:style>
  <w:style w:type="character" w:styleId="Style12">
    <w:name w:val="Основной текст с отступом Знак"/>
    <w:basedOn w:val="Style6"/>
    <w:qFormat/>
    <w:rPr>
      <w:rFonts w:ascii="Antiqua;Times New Roman" w:hAnsi="Antiqua;Times New Roman" w:cs="Antiqua;Times New Roman"/>
      <w:sz w:val="26"/>
      <w:lang w:val="uk-UA" w:bidi="ar-SA"/>
    </w:rPr>
  </w:style>
  <w:style w:type="character" w:styleId="BodyTextIndent2Char2">
    <w:name w:val="Body Text Indent 2 Char2"/>
    <w:basedOn w:val="Style6"/>
    <w:qFormat/>
    <w:rPr>
      <w:rFonts w:ascii="Times New Roman" w:hAnsi="Times New Roman" w:cs="Times New Roman"/>
      <w:sz w:val="24"/>
      <w:szCs w:val="24"/>
      <w:lang w:val="uk-UA"/>
    </w:rPr>
  </w:style>
  <w:style w:type="character" w:styleId="11">
    <w:name w:val="Стиль1 Знак"/>
    <w:qFormat/>
    <w:rPr>
      <w:sz w:val="28"/>
      <w:lang w:val="uk-UA" w:bidi="ar-SA"/>
    </w:rPr>
  </w:style>
  <w:style w:type="character" w:styleId="StrongEmphasis">
    <w:name w:val="Strong"/>
    <w:basedOn w:val="Style6"/>
    <w:qFormat/>
    <w:rPr>
      <w:rFonts w:cs="Times New Roman"/>
      <w:b/>
    </w:rPr>
  </w:style>
  <w:style w:type="character" w:styleId="32">
    <w:name w:val="Основной текст 3 Знак"/>
    <w:basedOn w:val="Style6"/>
    <w:qFormat/>
    <w:rPr>
      <w:sz w:val="28"/>
      <w:szCs w:val="24"/>
      <w:lang w:val="uk-UA" w:bidi="ar-SA"/>
    </w:rPr>
  </w:style>
  <w:style w:type="character" w:styleId="Fs5">
    <w:name w:val="fs5"/>
    <w:qFormat/>
    <w:rPr/>
  </w:style>
  <w:style w:type="character" w:styleId="Emphasis">
    <w:name w:val="Emphasis"/>
    <w:basedOn w:val="Style6"/>
    <w:qFormat/>
    <w:rPr>
      <w:rFonts w:cs="Times New Roman"/>
      <w:i/>
    </w:rPr>
  </w:style>
  <w:style w:type="character" w:styleId="Appleconvertedspace">
    <w:name w:val="apple-converted-space"/>
    <w:basedOn w:val="Style6"/>
    <w:qFormat/>
    <w:rPr>
      <w:rFonts w:cs="Times New Roman"/>
    </w:rPr>
  </w:style>
  <w:style w:type="character" w:styleId="PageNumber">
    <w:name w:val="Page Number"/>
    <w:basedOn w:val="Style6"/>
    <w:rPr>
      <w:rFonts w:cs="Times New Roman"/>
    </w:rPr>
  </w:style>
  <w:style w:type="character" w:styleId="Rvts20">
    <w:name w:val="rvts20"/>
    <w:basedOn w:val="Style6"/>
    <w:qFormat/>
    <w:rPr>
      <w:rFonts w:cs="Times New Roman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horttext">
    <w:name w:val="short_text"/>
    <w:qFormat/>
    <w:rPr/>
  </w:style>
  <w:style w:type="character" w:styleId="Xfm08211623">
    <w:name w:val="xfm_08211623"/>
    <w:qFormat/>
    <w:rPr/>
  </w:style>
  <w:style w:type="character" w:styleId="Toctext">
    <w:name w:val="toctext"/>
    <w:basedOn w:val="Style6"/>
    <w:qFormat/>
    <w:rPr>
      <w:rFonts w:cs="Times New Roman"/>
    </w:rPr>
  </w:style>
  <w:style w:type="character" w:styleId="Tocnumber">
    <w:name w:val="tocnumber"/>
    <w:basedOn w:val="Style6"/>
    <w:qFormat/>
    <w:rPr>
      <w:rFonts w:cs="Times New Roman"/>
    </w:rPr>
  </w:style>
  <w:style w:type="character" w:styleId="Rvts0">
    <w:name w:val="rvts0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16"/>
    </w:rPr>
  </w:style>
  <w:style w:type="character" w:styleId="FontStyle100">
    <w:name w:val="Font Style100"/>
    <w:qFormat/>
    <w:rPr>
      <w:rFonts w:ascii="Times New Roman" w:hAnsi="Times New Roman" w:cs="Times New Roman"/>
      <w:sz w:val="16"/>
    </w:rPr>
  </w:style>
  <w:style w:type="character" w:styleId="FontStyle82">
    <w:name w:val="Font Style82"/>
    <w:qFormat/>
    <w:rPr>
      <w:rFonts w:ascii="Times New Roman" w:hAnsi="Times New Roman" w:cs="Times New Roman"/>
      <w:b/>
      <w:sz w:val="16"/>
    </w:rPr>
  </w:style>
  <w:style w:type="character" w:styleId="Ti">
    <w:name w:val="ti"/>
    <w:basedOn w:val="Style6"/>
    <w:qFormat/>
    <w:rPr>
      <w:rFonts w:cs="Times New Roman"/>
    </w:rPr>
  </w:style>
  <w:style w:type="character" w:styleId="321">
    <w:name w:val="Знак3 Знак Знак2"/>
    <w:qFormat/>
    <w:rPr>
      <w:rFonts w:ascii="Times New Roman" w:hAnsi="Times New Roman" w:cs="Times New Roman"/>
      <w:sz w:val="24"/>
      <w:lang w:val="en-US"/>
    </w:rPr>
  </w:style>
  <w:style w:type="character" w:styleId="Style13">
    <w:name w:val="Текст выноски Знак"/>
    <w:basedOn w:val="Style6"/>
    <w:qFormat/>
    <w:rPr>
      <w:rFonts w:ascii="Tahoma" w:hAnsi="Tahoma" w:cs="Tahoma"/>
      <w:sz w:val="16"/>
      <w:szCs w:val="16"/>
      <w:lang w:val="uk-UA" w:bidi="ar-SA"/>
    </w:rPr>
  </w:style>
  <w:style w:type="character" w:styleId="33">
    <w:name w:val="Знак3 Знак"/>
    <w:qFormat/>
    <w:rPr>
      <w:rFonts w:ascii="Times New Roman" w:hAnsi="Times New Roman" w:cs="Times New Roman"/>
      <w:sz w:val="24"/>
      <w:lang w:val="uk-UA"/>
    </w:rPr>
  </w:style>
  <w:style w:type="character" w:styleId="S7">
    <w:name w:val="s7"/>
    <w:basedOn w:val="Style6"/>
    <w:qFormat/>
    <w:rPr>
      <w:rFonts w:cs="Times New Roman"/>
    </w:rPr>
  </w:style>
  <w:style w:type="character" w:styleId="S27">
    <w:name w:val="s27"/>
    <w:basedOn w:val="Style6"/>
    <w:qFormat/>
    <w:rPr>
      <w:rFonts w:cs="Times New Roman"/>
    </w:rPr>
  </w:style>
  <w:style w:type="character" w:styleId="FontStyle27">
    <w:name w:val="Font Style27"/>
    <w:qFormat/>
    <w:rPr>
      <w:rFonts w:ascii="Arial" w:hAnsi="Arial" w:cs="Arial"/>
      <w:sz w:val="18"/>
    </w:rPr>
  </w:style>
  <w:style w:type="character" w:styleId="FontStyle156">
    <w:name w:val="Font Style156"/>
    <w:qFormat/>
    <w:rPr>
      <w:rFonts w:ascii="Times New Roman" w:hAnsi="Times New Roman" w:cs="Times New Roman"/>
      <w:sz w:val="16"/>
    </w:rPr>
  </w:style>
  <w:style w:type="character" w:styleId="210pt">
    <w:name w:val="Основний текст (2) + 10 pt"/>
    <w:qFormat/>
    <w:rPr>
      <w:rFonts w:ascii="Tahoma" w:hAnsi="Tahoma" w:cs="Tahoma"/>
      <w:color w:val="000000"/>
      <w:spacing w:val="0"/>
      <w:w w:val="100"/>
      <w:position w:val="0"/>
      <w:sz w:val="20"/>
      <w:sz w:val="20"/>
      <w:shd w:fill="FFFFFF" w:val="clear"/>
      <w:vertAlign w:val="baseline"/>
      <w:lang w:val="uk-UA"/>
    </w:rPr>
  </w:style>
  <w:style w:type="character" w:styleId="23">
    <w:name w:val="Основний текст (2)_"/>
    <w:qFormat/>
    <w:rPr>
      <w:rFonts w:ascii="Tahoma" w:hAnsi="Tahoma" w:cs="Tahoma"/>
      <w:shd w:fill="FFFFFF" w:val="clear"/>
      <w:lang w:bidi="ar-SA"/>
    </w:rPr>
  </w:style>
  <w:style w:type="character" w:styleId="VisitedInternetLink">
    <w:name w:val="FollowedHyperlink"/>
    <w:basedOn w:val="Style6"/>
    <w:rPr>
      <w:rFonts w:cs="Times New Roman"/>
      <w:color w:val="800080"/>
      <w:u w:val="single"/>
    </w:rPr>
  </w:style>
  <w:style w:type="character" w:styleId="Style14">
    <w:name w:val="Подзаголовок Знак"/>
    <w:basedOn w:val="Style6"/>
    <w:qFormat/>
    <w:rPr>
      <w:color w:val="000000"/>
      <w:spacing w:val="-4"/>
      <w:sz w:val="28"/>
      <w:szCs w:val="28"/>
      <w:lang w:val="uk-UA" w:bidi="ar-SA"/>
    </w:rPr>
  </w:style>
  <w:style w:type="character" w:styleId="24">
    <w:name w:val="Основной текст 2 Знак"/>
    <w:basedOn w:val="Style6"/>
    <w:qFormat/>
    <w:rPr>
      <w:rFonts w:ascii="Antiqua;Times New Roman" w:hAnsi="Antiqua;Times New Roman" w:eastAsia="Calibri" w:cs="Antiqua;Times New Roman"/>
      <w:sz w:val="26"/>
      <w:lang w:val="uk-UA" w:bidi="ar-SA"/>
    </w:rPr>
  </w:style>
  <w:style w:type="character" w:styleId="Style15">
    <w:name w:val="Знак Знак"/>
    <w:qFormat/>
    <w:rPr>
      <w:b/>
      <w:sz w:val="24"/>
      <w:lang w:val="uk-UA"/>
    </w:rPr>
  </w:style>
  <w:style w:type="character" w:styleId="BodyTextIndent2Char">
    <w:name w:val="Body Text Indent 2 Char"/>
    <w:basedOn w:val="Style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284"/>
      <w:jc w:val="both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3"/>
      <w:szCs w:val="23"/>
      <w:lang w:val="ru-RU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  <w:lang w:val="ru-RU"/>
    </w:rPr>
  </w:style>
  <w:style w:type="paragraph" w:styleId="27">
    <w:name w:val="Стиль2"/>
    <w:basedOn w:val="Normal"/>
    <w:next w:val="Style16"/>
    <w:qFormat/>
    <w:pPr>
      <w:ind w:firstLine="567"/>
      <w:jc w:val="center"/>
    </w:pPr>
    <w:rPr>
      <w:rFonts w:ascii="Arial Black" w:hAnsi="Arial Black" w:eastAsia="Times New Roman" w:cs="Arial Black"/>
      <w:b/>
      <w:color w:val="FF0000"/>
      <w:sz w:val="20"/>
      <w:u w:val="single"/>
    </w:rPr>
  </w:style>
  <w:style w:type="paragraph" w:styleId="Style16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111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8">
    <w:name w:val="Обычный2"/>
    <w:basedOn w:val="Normal"/>
    <w:qFormat/>
    <w:pPr>
      <w:spacing w:lineRule="atLeast" w:line="260" w:before="0" w:after="200"/>
    </w:pPr>
    <w:rPr>
      <w:rFonts w:ascii="Arial" w:hAnsi="Arial" w:eastAsia="Times New Roman" w:cs="Arial"/>
      <w:sz w:val="22"/>
      <w:szCs w:val="22"/>
      <w:lang w:val="ru-RU"/>
    </w:rPr>
  </w:style>
  <w:style w:type="paragraph" w:styleId="Style18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4">
    <w:name w:val="Стиль1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41">
    <w:name w:val="Стиль4"/>
    <w:basedOn w:val="27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cs="Times New Roman"/>
      <w:b w:val="false"/>
      <w:color w:val="000000"/>
      <w:sz w:val="28"/>
      <w:szCs w:val="24"/>
      <w:u w:val="none"/>
    </w:rPr>
  </w:style>
  <w:style w:type="paragraph" w:styleId="35">
    <w:name w:val="Основной текст 3"/>
    <w:basedOn w:val="Normal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Iniiaiieoaeno2">
    <w:name w:val="Iniiaiie oaeno 2"/>
    <w:basedOn w:val="Normal"/>
    <w:qFormat/>
    <w:pPr>
      <w:suppressAutoHyphens w:val="true"/>
      <w:overflowPunct w:val="false"/>
      <w:autoSpaceDE w:val="false"/>
      <w:ind w:firstLine="709"/>
      <w:jc w:val="both"/>
      <w:textAlignment w:val="baseline"/>
    </w:pPr>
    <w:rPr>
      <w:rFonts w:ascii="1251 Times;Courier New" w:hAnsi="1251 Times;Courier New" w:cs="1251 Times;Courier New"/>
      <w:sz w:val="28"/>
      <w:szCs w:val="28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sz w:val="24"/>
      <w:lang w:val="ru-RU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112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40"/>
      <w:ind w:firstLine="283"/>
      <w:jc w:val="both"/>
    </w:pPr>
    <w:rPr>
      <w:rFonts w:ascii="Arial Black" w:hAnsi="Arial Black" w:eastAsia="Times New Roman" w:cs="Arial Black"/>
      <w:sz w:val="24"/>
      <w:szCs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20">
    <w:name w:val="Цитата"/>
    <w:basedOn w:val="Normal"/>
    <w:qFormat/>
    <w:pPr>
      <w:spacing w:lineRule="auto" w:line="218"/>
      <w:ind w:left="40" w:right="708" w:hanging="40"/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hd">
    <w:name w:val="th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0"/>
      <w:lang w:val="ru-RU"/>
    </w:rPr>
  </w:style>
  <w:style w:type="paragraph" w:styleId="29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P158">
    <w:name w:val="p15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159">
    <w:name w:val="p15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187"/>
    </w:pPr>
    <w:rPr>
      <w:rFonts w:ascii="Times New Roman" w:hAnsi="Times New Roman" w:cs="Times New Roman"/>
      <w:sz w:val="24"/>
      <w:szCs w:val="24"/>
      <w:lang w:val="ru-RU"/>
    </w:rPr>
  </w:style>
  <w:style w:type="paragraph" w:styleId="210">
    <w:name w:val="Основний текст (2)"/>
    <w:basedOn w:val="Normal"/>
    <w:qFormat/>
    <w:pPr>
      <w:widowControl w:val="false"/>
      <w:shd w:fill="FFFFFF" w:val="clear"/>
      <w:spacing w:lineRule="exact" w:line="288" w:before="0" w:after="60"/>
      <w:jc w:val="right"/>
    </w:pPr>
    <w:rPr>
      <w:rFonts w:ascii="Tahoma" w:hAnsi="Tahoma" w:eastAsia="Times New Roman" w:cs="Tahoma"/>
      <w:sz w:val="20"/>
      <w:shd w:fill="FFFFFF" w:val="clear"/>
      <w:lang w:val="en-US"/>
    </w:rPr>
  </w:style>
  <w:style w:type="paragraph" w:styleId="Style22">
    <w:name w:val="Основной б.о."/>
    <w:basedOn w:val="Normal"/>
    <w:next w:val="Normal"/>
    <w:qFormat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uto" w:line="360"/>
      <w:ind w:left="21" w:firstLine="547"/>
      <w:jc w:val="center"/>
    </w:pPr>
    <w:rPr>
      <w:rFonts w:ascii="Times New Roman" w:hAnsi="Times New Roman" w:eastAsia="Times New Roman" w:cs="Times New Roman"/>
      <w:color w:val="000000"/>
      <w:spacing w:val="-4"/>
      <w:sz w:val="28"/>
      <w:szCs w:val="28"/>
    </w:rPr>
  </w:style>
  <w:style w:type="paragraph" w:styleId="16">
    <w:name w:val="Основной 1 см"/>
    <w:basedOn w:val="Normal"/>
    <w:qFormat/>
    <w:pPr>
      <w:ind w:firstLine="567"/>
      <w:jc w:val="both"/>
    </w:pPr>
    <w:rPr>
      <w:rFonts w:ascii="Times New Roman" w:hAnsi="Times New Roman" w:cs="Times New Roman"/>
      <w:sz w:val="28"/>
      <w:lang w:val="ru-RU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121">
    <w:name w:val="Абзац списка1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213">
    <w:name w:val="Обычный21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Antiqua;Times New Roman" w:hAnsi="Antiqua;Times New Roman" w:eastAsia="Calibri" w:cs="Antiqua;Times New Roman"/>
      <w:color w:val="auto"/>
      <w:sz w:val="26"/>
      <w:szCs w:val="20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26:00Z</dcterms:created>
  <dc:creator>Irina</dc:creator>
  <dc:description/>
  <cp:keywords/>
  <dc:language>en-US</dc:language>
  <cp:lastModifiedBy>Нікішина Катерина Єгорівна</cp:lastModifiedBy>
  <cp:lastPrinted>2018-02-16T11:11:00Z</cp:lastPrinted>
  <dcterms:modified xsi:type="dcterms:W3CDTF">2019-11-28T08:04:00Z</dcterms:modified>
  <cp:revision>45</cp:revision>
  <dc:subject/>
  <dc:title>МІНІСТЕРСТВО ОСВІТИ І НАУКИ</dc:title>
</cp:coreProperties>
</file>