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åïåëåâà Îëåíà Â³êò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4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èé Àíàòîë³é Ðîìàí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áàí ªëèçàâåò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ñëàíîâà ²ðèíà Îëåêñ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