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³ä³íà Â³êòîð³ÿ Â³êò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0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0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ãóòà Ä³àíà ²ã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7,8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7,8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êñèìåíêî Äìèòðî Îëåêñàíä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6,9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6,9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çàêîâà Ðóñëàíà Ãåííàä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9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9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³êóëåíêî Â³êòîð³ÿ Àíàòî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6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6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æ ß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0,1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0,1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1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