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ìîëà Àííà Ñåðã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6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6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àâðîâåöüêà Àííà ²âà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4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4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Öîëòà Àíàñòàñ³ÿ Â³êò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6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6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åðåíêîâà Ìàðèíà Ñåðã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4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4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óãóíîâà ªëèçàâåòà Ðîìàí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0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 òà çäîðîâ'ÿ ëþäèíè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