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îï³éêà ²ííà Àíàòîë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75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75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îðãàë³÷ Åëüâ³ðà Äìèòð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25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25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ðàñíîâà Òåòÿíà Äìèòð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00</w:t>
      </w:r>
    </w:p>
    <w:p>
      <w:pPr>
        <w:pStyle w:val="Normal"/>
        <w:pBdr/>
        <w:bidi w:val="0"/>
        <w:jc w:val="center"/>
        <w:rPr/>
        <w:framePr w:w="1290" w:h="236" w:x="687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1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10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Øèíêàðåíêî Îëüãà Îëåã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88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88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àäë³âñüêà Þë³ÿ Ìèêîëà¿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00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00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àâ³öèíà ªëèçàâåòà Âàëåíòèí³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9,88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9,88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14.05 Ñåðåäíÿ îñâ³òà (Á³îëîã³ÿ òà çäîðîâ'ÿ ëþäèíè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