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èê Ìàðãàðèòà Îëåêñ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9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9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áàðºâà Êëàð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06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0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1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Íàóêè ïðî Çåìë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Íàóêè ïðî Çåìëþ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