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ñêåâè÷ ²â³ë³é Âîëîäèìèð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ºâà Àíàñòàñ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