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îëîøí³êîâà Àííà Äìèòð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91,79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91,79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Òðîíåöü Îëåêñàíäðà Ñåðã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80,66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80,66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Òàòî÷åíêî Ë³ë³ÿ Îëåêñàíä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80,58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80,58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èâèðèí Àíäð³é Þð³éîâè÷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9,47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9,47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Îëüõîâåíêî Âàëåð³ÿ Ïåòð³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5,22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75,22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Òåðåìåíêî Åð³ê ²ãîðîâè÷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59,52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59,52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Äàøêîâà Òàìàðà ²âàí³âíà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48,44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48,44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1"/>
      </w:rPr>
      <w:t>05-114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posOffset>38100</wp:posOffset>
              </wp:positionH>
              <wp:positionV relativeFrom="page">
                <wp:posOffset>1491615</wp:posOffset>
              </wp:positionV>
              <wp:extent cx="6324600" cy="143510"/>
              <wp:effectExtent l="0" t="0" r="0" b="0"/>
              <wp:wrapTopAndBottom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Ñåðåäíÿ îñâ³òà (ãåîãðàô³ÿ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11.3pt;mso-wrap-distance-left:0pt;mso-wrap-distance-right:0pt;mso-wrap-distance-top:0pt;mso-wrap-distance-bottom:0pt;margin-top:117.45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Ñåðåäíÿ îñâ³òà (ãåîãðàô³ÿ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