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Îëüã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33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3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ìàãåëü Îëüãà Âàëå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67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6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õ³ïîâ Äìèòðî Ñåðã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3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3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îçèöüêà Ðóñëàíà Â³êò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8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8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