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ººâ Áîãäàí Àíäð³é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5,34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5,3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11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Ãåîãðàô³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Ãåîãðàô³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