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âàðòêîâñüêà Àíàñòàñ³ÿ Îëåêñàíä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0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àëêà Îëåêñàíäð Îëåêñàíäð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4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0,4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