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³ðþùåíêî Àíàòîë³é Äìèòð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5,8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5,8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åíêî Àðì³íà ªâãåí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7,3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7,3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ê³òàíòîâà Þë³ÿ Â³òàë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8,2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8,2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116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Åê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Åê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