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îáåëü Íàä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ãàðèòà Ðîì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êàòê³íà Íàòàë³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