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àäçàí³âñüêèé Îëåêñ³é Îëåã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89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89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Õ³ëü÷åíêî Âëàäà Áîðèñ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22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22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6 Ãåîãðàô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