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èì÷åíêî Îëüãà ²ãî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8,17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9,17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þð÷åâñüêà Îëåíà Â³êòî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áàíîâà Àíòîí³íà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5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5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Íå÷åïóðåíêî Êàòåðèíà Àíäð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5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5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ëåí³íà Àíàñòàñ³ÿ Âîëîäèìè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0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 (Áîòàí³êà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