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îëîâèíêî Òàëë³íà Îëåêñàíäð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2,00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3,00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Àíäðþùåíêî Îëåêñàíäðà Ïàâë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9,75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9,75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Ìàçóð Íàòàë³ÿ Àíäð³¿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4,25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4,25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91 Á³îëîã³ÿ, ñïåö³àë³çàö³ÿ:ìîëåêóëÿðíà á³îëîã³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