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óáê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îñòàê Âëàäèñëàâ Îëåêñàíä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3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3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, ñ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