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ºê³ðîâà Ñóñàíà Åíâå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3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à÷îâà Îëåíà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2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ðñóê ªëèçàâåòà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åðóíåíêî ªâãåí³é Îëåêñàíäð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ðåäð³é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åïàíîâà Àíàñòàñ³ÿ Îëåã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èêèø Äìèòðî Ñåðã³éîâè÷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4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), ñïåö³àë³çàö³ÿ: åêîëîãî-íàòóðàë³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