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õàðîâ Îëåêñ³é Îëåêñ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óëåíêî Þë³ÿ Âàñè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7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7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ðàí Àííà Êîñòÿíòèí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7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7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óìà÷åíêî Îëåí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3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3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èðîíåíêî Àë³íà Ãðèãî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5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, ñïåö³àë³çàö³ÿ: êðàºçíàâ÷î-òóðè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