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íñüêà Ìàðèíà ªâãå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9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åáåíþê Áîãäàí Ñåðã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9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9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óäàêîâñüêà Ìàðãàðèòà ªâãå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7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7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ð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