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06 по 10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сти конспект та вивчит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ереробка відходів різних промислових виробництв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Style16"/>
        <w:spacing w:lineRule="auto" w:line="240" w:before="0" w:after="0"/>
        <w:ind w:left="144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ляхи та засоби підвищення екологічної безпеки гальванічних виробниц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робка відходів виробництва шин та ГТ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4-04T04:06:00Z</dcterms:modified>
  <cp:revision>11</cp:revision>
  <dc:subject/>
  <dc:title/>
</cp:coreProperties>
</file>