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11 квітня по 15 трав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у ро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Хімічна промисловість та сучасні рішення по створенню екобезпечних технологій.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.-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4 год. Продовженн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лан: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ru-RU" w:eastAsia="uk-UA"/>
        </w:rPr>
        <w:t>Вплив хімічної галузі на органічний світ.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Перспективні нововведення 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ії та заходи зменшення негативного впливу на довкілля</w:t>
      </w:r>
    </w:p>
    <w:p>
      <w:pPr>
        <w:pStyle w:val="Contents3"/>
        <w:tabs>
          <w:tab w:val="clear" w:pos="708"/>
          <w:tab w:val="left" w:pos="2317" w:leader="none"/>
          <w:tab w:val="left" w:pos="2318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2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6:00Z</dcterms:created>
  <dc:creator>HOME</dc:creator>
  <dc:description/>
  <cp:keywords/>
  <dc:language>en-US</dc:language>
  <cp:lastModifiedBy>Stanislav</cp:lastModifiedBy>
  <dcterms:modified xsi:type="dcterms:W3CDTF">2020-05-08T13:03:00Z</dcterms:modified>
  <cp:revision>14</cp:revision>
  <dc:subject/>
  <dc:title/>
</cp:coreProperties>
</file>