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èäîðåíêî Êàòåðèíà ²ãî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9,62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9,62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Ôóðñà Ìàêñèì Âîëîäèìèðîâè÷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5,6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5,6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Äîâãàíè÷ Íåëÿ Âîëîäèìè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0,7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0,70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ëèìîâñüêà Ì³ëàíà Îëåêñàíäð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57,76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57,76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91 Á³îëîã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