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2,7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2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åíêî ßðîñëàâà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1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1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âîðîêîâñüêà Â³êòîð³ÿ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6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6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111-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