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èñî÷àíñüêà Ìàð³ÿ Âàëå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8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8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ìåë`ÿíåíêî ²âàííà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3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3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ëàõîòíèê Þë³ÿ Þ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5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5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òèëüñüêèé ªâãåí ²ãîð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4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4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àðëàìîâà Îëåíà Âÿ÷åñëàâ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9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9,0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üÿ÷åíêî Íàä³ÿ Àíä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9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9,0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ÿá÷åíêî Àíäð³é ²ãîðîâè÷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7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7,00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òâººâà Àíàñòàñ³ÿ Â³òàë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7,0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7,00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àñèëüºâà Â³òà Îëåêñàíäð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1,0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1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