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òðàê Îëåêñàíäð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1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3,1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õò³é Àííà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89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89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÷àðóê Â³òàë³é Â³òàë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4,7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4,7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ñîâà Îëåêñàíäðà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3,4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3,4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ñòåðóê Ë³ë³ÿ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1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1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ñí³÷óê ªëèçàâåò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3,92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3,92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ìîéëåíêî Òåòÿíà Àíàòî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6,56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6,56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åíêî Ïîë³íà Ìèêîëà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6,4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6,4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àáêî Ëþäìèëà Îëåêñàíä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8,96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8,96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Ðóñëàíà Âîëîäèìè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5,0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5,00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àâÿíêî Â³êòîð³ÿ Àíäð³¿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8,71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8,7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