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âëèê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8,7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8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Ñåðã³é Ìèêîëà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7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7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ðîõòà Àííà Âàñèë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8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8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âåðóõà Âñåâîëîä Àíäð³é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2,2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2,2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113-M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Íàóêè ïðî Çåìë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Íàóêè ïðî Çåìë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