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èñåëüîâà ²ðèíà ²ãîð³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50,0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50,00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Îòè÷ Îëåêñàíäð Îëåêñàíäðîâè÷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44,00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44,00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Ëóãàíñüêà Àííà Áîðèñ³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39,00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39,00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àùóê Àííà Âîëîäèìèð³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33,00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33,00</w:t>
      </w:r>
    </w:p>
    <w:p>
      <w:pPr>
        <w:pStyle w:val="Normal"/>
        <w:pBdr/>
        <w:bidi w:val="0"/>
        <w:jc w:val="left"/>
        <w:rPr/>
        <w:framePr w:w="4350" w:h="235" w:x="54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Ïðîä÷åíêî Òåòÿíà Âîëîäèìèð³âíà</w:t>
      </w:r>
    </w:p>
    <w:p>
      <w:pPr>
        <w:pStyle w:val="Normal"/>
        <w:pBdr/>
        <w:bidi w:val="0"/>
        <w:jc w:val="right"/>
        <w:rPr/>
        <w:framePr w:w="435" w:h="236" w:x="6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center"/>
        <w:rPr/>
        <w:framePr w:w="1245" w:h="236" w:x="552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23,00</w:t>
      </w:r>
    </w:p>
    <w:p>
      <w:pPr>
        <w:pStyle w:val="Normal"/>
        <w:pBdr/>
        <w:bidi w:val="0"/>
        <w:jc w:val="center"/>
        <w:rPr/>
        <w:framePr w:w="1380" w:h="226" w:x="8325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23,00</w:t>
      </w:r>
    </w:p>
    <w:p>
      <w:pPr>
        <w:pStyle w:val="Normal"/>
        <w:pBdr/>
        <w:bidi w:val="0"/>
        <w:jc w:val="left"/>
        <w:rPr/>
        <w:framePr w:w="4350" w:h="235" w:x="54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Ïîíóðêî Îëåêñàíäð Âîëîäèìèðîâè÷</w:t>
      </w:r>
    </w:p>
    <w:p>
      <w:pPr>
        <w:pStyle w:val="Normal"/>
        <w:pBdr/>
        <w:bidi w:val="0"/>
        <w:jc w:val="right"/>
        <w:rPr/>
        <w:framePr w:w="435" w:h="236" w:x="6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center"/>
        <w:rPr/>
        <w:framePr w:w="1245" w:h="236" w:x="552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12,00</w:t>
      </w:r>
    </w:p>
    <w:p>
      <w:pPr>
        <w:pStyle w:val="Normal"/>
        <w:pBdr/>
        <w:bidi w:val="0"/>
        <w:jc w:val="center"/>
        <w:rPr/>
        <w:framePr w:w="1380" w:h="226" w:x="8325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12,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8100</wp:posOffset>
                </wp:positionH>
                <wp:positionV relativeFrom="page">
                  <wp:posOffset>3191510</wp:posOffset>
                </wp:positionV>
                <wp:extent cx="6419850" cy="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0099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429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3243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2387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6223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38100</wp:posOffset>
                </wp:positionH>
                <wp:positionV relativeFrom="page">
                  <wp:posOffset>3356610</wp:posOffset>
                </wp:positionV>
                <wp:extent cx="6419850" cy="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4.3pt" to="508.45pt,264.3pt" ID="Shape3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30099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53.35pt" to="23.7pt,264.25pt" ID="Shape3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3429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.35pt" to="270pt,264.25pt" ID="Shape3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43243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53.35pt" to="340.5pt,264.25pt" ID="Shape3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52387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53.35pt" to="412.5pt,264.25pt" ID="Shape3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6223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3.35pt" to="490pt,264.25pt" ID="Shape3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³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³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103 Íàóêè ïðî Çåìëþ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