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 Â³êòîð³ÿ Âÿ÷åñëàâ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4,1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4,1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éêî Äàð'ÿ Àíàòî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1,7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1,7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èëèïåíêî Àëüîíà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2,3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2,3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