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åëüíè÷åíêî Ñîô³ÿ Ãåííàä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7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7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óêàñèøåíà ²ðèíà Ðóñëà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1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1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àõîâñüêèé Âëàäèñëàâ Àíàòîë³é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0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0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ëºíêîâà Õðèñòèíà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4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4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