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Øïèöÿ Â³êòîð³ÿ Â³òàë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2,08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2,08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óøí³ðóê Â³ðà Ìèêîëà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1,45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61,45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³ãàðüîâà Îëåêñàíäðà Âàäèì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6,75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6,7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1 Åê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